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证工作证明模板"/>
      <w:r>
        <w:rPr/>
        <w:t>签证工作证明模板</w:t>
      </w:r>
      <w:bookmarkEnd w:id="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盖章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入证明兹证明我公司</w:t>
      </w:r>
      <w:r>
        <w:rPr/>
        <w:t>(xx-xx</w:t>
      </w:r>
      <w:r>
        <w:rPr/>
        <w:t>公司</w:t>
      </w:r>
      <w:r>
        <w:rPr/>
        <w:t>)</w:t>
      </w:r>
      <w:r>
        <w:rPr/>
        <w:t>员工</w:t>
      </w:r>
      <w:r>
        <w:rPr/>
        <w:t>xx-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-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  <w:r>
        <w:rPr/>
        <w:t>xx-xx</w:t>
      </w:r>
      <w:r>
        <w:rPr/>
        <w:t>公司</w:t>
      </w:r>
      <w:r>
        <w:rPr/>
        <w:t>...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