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证明范文"/>
      <w:r>
        <w:rPr/>
        <w:t>银行实习证明范文</w:t>
      </w:r>
      <w:bookmarkEnd w:id="0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CertificateofInternship</w:t>
      </w:r>
    </w:p>
    <w:p>
      <w:pPr>
        <w:pStyle w:val="Normal"/>
        <w:rPr/>
      </w:pPr>
      <w:r>
        <w:rPr/>
        <w:t>兹有</w:t>
      </w:r>
      <w:r>
        <w:rPr/>
        <w:t>XXXXXX</w:t>
      </w:r>
      <w:r>
        <w:rPr/>
        <w:t>大学学校金融专业</w:t>
      </w:r>
      <w:r>
        <w:rPr/>
        <w:t>XXXX</w:t>
      </w:r>
      <w:r>
        <w:rPr/>
        <w:t>同学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在</w:t>
      </w:r>
      <w:r>
        <w:rPr/>
        <w:t>XXXXXXXXXX</w:t>
      </w:r>
      <w:r>
        <w:rPr/>
        <w:t>银行</w:t>
      </w:r>
      <w:r>
        <w:rPr/>
        <w:t>XXXX</w:t>
      </w:r>
      <w:r>
        <w:rPr/>
        <w:t>分行</w:t>
      </w:r>
      <w:r>
        <w:rPr/>
        <w:t>XXXX</w:t>
      </w:r>
      <w:r>
        <w:rPr/>
        <w:t>支行实习。</w:t>
      </w:r>
    </w:p>
    <w:p>
      <w:pPr>
        <w:pStyle w:val="Normal"/>
        <w:rPr/>
      </w:pPr>
      <w:r>
        <w:rPr/>
        <w:t>该学生实习期间工作认真，在工作中遇到不懂的地方，</w:t>
      </w:r>
      <w:r>
        <w:rPr/>
        <w:t>Duringtheinternship,undertheguidanceofourbank’sstaffs,hegotaprimary</w:t>
      </w:r>
      <w:r>
        <w:rPr/>
        <w:t>能够虚心向富有经验的前辈请教，善于思考，能够举一反三。</w:t>
      </w:r>
      <w:r>
        <w:rPr/>
        <w:t>understandingofbankload,andwasfamiliarwiththebankacceptance,billdiscount</w:t>
      </w:r>
      <w:r>
        <w:rPr/>
        <w:t>对于别人提出的工作建议，可以虚心听取。在时间紧迫的情</w:t>
      </w:r>
      <w:r>
        <w:rPr/>
        <w:t>aswellasthedetailsandstandards,involvedintheprocess.Inaddition,heputallhis</w:t>
      </w:r>
      <w:r>
        <w:rPr/>
        <w:t>况下，加时加班完成任务。能够将在学校所学的知识灵活应</w:t>
      </w:r>
      <w:r>
        <w:rPr/>
        <w:t>passionandeffortintohiswork.Thestudenttriedtofindouteveryproblemhefaced</w:t>
      </w:r>
      <w:r>
        <w:rPr/>
        <w:t>用到具体的工作中去，保质保量完成工作任务，并能与我单</w:t>
      </w:r>
      <w:r>
        <w:rPr/>
        <w:t>andneverhesitatedtoaskseniorco-workersforhelp.Hegotalongwellwithothers.</w:t>
      </w:r>
      <w:r>
        <w:rPr/>
        <w:t>位同事和睦相处，与其一同工作的人员都对该学生的表现予</w:t>
      </w:r>
      <w:r>
        <w:rPr/>
        <w:t>Hisdiligence,attitudeandcooperationleftallhisco-workersandourcompanyagood</w:t>
      </w:r>
      <w:r>
        <w:rPr/>
        <w:t>以肯定。</w:t>
      </w:r>
    </w:p>
    <w:p>
      <w:pPr>
        <w:pStyle w:val="Normal"/>
        <w:rPr/>
      </w:pPr>
      <w:r>
        <w:rPr/>
        <w:t>impression.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Herebycertify</w:t>
      </w:r>
    </w:p>
    <w:p>
      <w:pPr>
        <w:pStyle w:val="Normal"/>
        <w:rPr/>
      </w:pPr>
      <w:r>
        <w:rPr/>
        <w:t>XXXXXXXXXXX</w:t>
      </w:r>
      <w:r>
        <w:rPr/>
        <w:t>银行</w:t>
      </w:r>
      <w:r>
        <w:rPr/>
        <w:t>XXX</w:t>
      </w:r>
      <w:r>
        <w:rPr/>
        <w:t>分行</w:t>
      </w:r>
      <w:r>
        <w:rPr/>
        <w:t>XXX</w:t>
      </w:r>
      <w:r>
        <w:rPr/>
        <w:t>支行</w:t>
      </w:r>
    </w:p>
    <w:p>
      <w:pPr>
        <w:pStyle w:val="Normal"/>
        <w:rPr/>
      </w:pPr>
      <w:r>
        <w:rPr/>
        <w:t>XXXXXXXXXXXXXXXXXXXBankXXXXXSub-branch</w:t>
      </w:r>
    </w:p>
    <w:p>
      <w:pPr>
        <w:pStyle w:val="Normal"/>
        <w:rPr/>
      </w:pPr>
      <w:r>
        <w:rPr/>
        <w:t>客户</w:t>
      </w:r>
      <w:r>
        <w:rPr/>
        <w:t>X</w:t>
      </w:r>
      <w:r>
        <w:rPr/>
        <w:t>部经理</w:t>
      </w:r>
    </w:p>
    <w:p>
      <w:pPr>
        <w:pStyle w:val="Normal"/>
        <w:rPr/>
      </w:pPr>
      <w:r>
        <w:rPr/>
        <w:t>ManagerofXthCustomerDepartment</w:t>
      </w:r>
    </w:p>
    <w:p>
      <w:pPr>
        <w:pStyle w:val="Normal"/>
        <w:rPr/>
      </w:pPr>
      <w:r>
        <w:rPr/>
        <w:t>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Validwithastamp)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