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季学期下讲话稿"/>
      <w:r>
        <w:rPr/>
        <w:t>小学生秋季学期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熟悉的上下课铃声又在我们耳畔响起，琅琅的读书声又响彻整个校园时——新的学期开始了</w:t>
      </w:r>
      <w:r>
        <w:rPr/>
        <w:t>!</w:t>
      </w:r>
      <w:r>
        <w:rPr/>
        <w:t>同学们，新的学期蕴含着新的机遇、新的挑战，承载着新的希望、新的梦想，酝酿着新的成就、新的辉煌。时值金秋九月，我们怎样才能在这个收获的季节里，播种新的希望，收获新的梦想呢</w:t>
      </w:r>
      <w:r>
        <w:rPr/>
        <w:t>?</w:t>
      </w:r>
    </w:p>
    <w:p>
      <w:pPr>
        <w:pStyle w:val="Normal"/>
        <w:rPr/>
      </w:pPr>
      <w:r>
        <w:rPr/>
        <w:t>我想，首先，要明确目标。明确学习的目标，才能知道努力的方向，才能找准前进的动力。同学们，新的学期为我们提供了平等的机会。如果有不太满意的过去，那么，新学期就是你重新塑造自己的开始</w:t>
      </w:r>
      <w:r>
        <w:rPr/>
        <w:t>;</w:t>
      </w:r>
      <w:r>
        <w:rPr/>
        <w:t>如果有引以为豪的过去，那么，就请继续努力吧。</w:t>
      </w:r>
    </w:p>
    <w:p>
      <w:pPr>
        <w:pStyle w:val="Normal"/>
        <w:rPr/>
      </w:pPr>
      <w:r>
        <w:rPr/>
        <w:t>其次，要坚定信心。拥有自信，将让我们具备一往无前的勇气。同学们，新的学期，让我们时刻不忘对自己说：“我能行”。让我们始终保持对学习的信心、对自己的信心、对未来的信心</w:t>
      </w:r>
      <w:r>
        <w:rPr/>
        <w:t>;</w:t>
      </w:r>
    </w:p>
    <w:p>
      <w:pPr>
        <w:pStyle w:val="Normal"/>
        <w:rPr/>
      </w:pPr>
      <w:r>
        <w:rPr/>
        <w:t>用昂扬的精神状态和坚强的自信心，在学习的征途中迈出坚实的步伐。</w:t>
      </w:r>
    </w:p>
    <w:p>
      <w:pPr>
        <w:pStyle w:val="Normal"/>
        <w:rPr/>
      </w:pPr>
      <w:r>
        <w:rPr/>
        <w:t>第三，要尊师重教。同学们，学文化、学知识，是我们每一名学生在校期间应该完成的功课</w:t>
      </w:r>
      <w:r>
        <w:rPr/>
        <w:t>;</w:t>
      </w:r>
      <w:r>
        <w:rPr/>
        <w:t>而学做人，则是每一个人必须一生践行的重大课题。老师，是我们从幼稚走向成熟，从愚昧走向文明的引路者，老师，是红烛，燃烧了自己，照亮了他人。教师节马上就要到了，在此，请允许我代表全体同学，提前向各位老师送上节日的祝福</w:t>
      </w:r>
      <w:r>
        <w:rPr/>
        <w:t>!</w:t>
      </w:r>
      <w:r>
        <w:rPr/>
        <w:t>表达最诚挚的谢意</w:t>
      </w:r>
      <w:r>
        <w:rPr/>
        <w:t>!(</w:t>
      </w:r>
      <w:r>
        <w:rPr/>
        <w:t>敬少先队队礼或鞠躬</w:t>
      </w:r>
      <w:r>
        <w:rPr/>
        <w:t>)</w:t>
      </w:r>
      <w:r>
        <w:rPr/>
        <w:t>同学们，让我们始终保持感恩之心，把尊师重教作为我们人生的课堂上最珍贵的一笔财富。</w:t>
      </w:r>
    </w:p>
    <w:p>
      <w:pPr>
        <w:pStyle w:val="Normal"/>
        <w:rPr/>
      </w:pPr>
      <w:r>
        <w:rPr/>
        <w:t>第四，要勇于创新。爱因斯坦说过，“踩着别人脚步走路的人，永远不会留下自己的脚印”。同学们，我们在认真学习课本知识，借鉴前人成功经验的</w:t>
      </w:r>
      <w:r>
        <w:rPr/>
        <w:t>.</w:t>
      </w:r>
      <w:r>
        <w:rPr/>
        <w:t>同时，更要勇于打开想象的翅膀，勤思考、多动手，在敢于突破、勇于创新中放飞我们人生的希望与梦想。</w:t>
      </w:r>
    </w:p>
    <w:p>
      <w:pPr>
        <w:pStyle w:val="Normal"/>
        <w:rPr/>
      </w:pPr>
      <w:r>
        <w:rPr/>
        <w:t>最后，要努力奋斗。“书山有路勤为径，学海无涯苦作舟”。因为奋斗的艰苦，成功之花才显得那样娇艳</w:t>
      </w:r>
      <w:r>
        <w:rPr/>
        <w:t>;</w:t>
      </w:r>
      <w:r>
        <w:rPr/>
        <w:t>因为奋斗的酸涩，成功之实才显得那样甜美。学习的过程，就是要做到一步一个脚印，踏踏实实，勤勤恳恳。同学们，让我们携起手来，用聪明的头脑、百倍的信心、勤劳的双手，共同去探索未知的世界，向着自己的目标奋力前进</w:t>
      </w:r>
      <w:r>
        <w:rPr/>
        <w:t>!</w:t>
      </w:r>
    </w:p>
    <w:p>
      <w:pPr>
        <w:pStyle w:val="Normal"/>
        <w:rPr/>
      </w:pPr>
      <w:r>
        <w:rPr/>
        <w:t>让我们一起学知识、学文化、学做人，在新的学期努力收获新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