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的事迹材料"/>
      <w:r>
        <w:rPr/>
        <w:t>争做新时代好少年的事迹材料</w:t>
      </w:r>
      <w:bookmarkEnd w:id="0"/>
    </w:p>
    <w:p>
      <w:pPr>
        <w:pStyle w:val="Normal"/>
        <w:rPr/>
      </w:pPr>
      <w:r>
        <w:rPr/>
        <w:t>“</w:t>
      </w:r>
      <w:r>
        <w:rPr/>
        <w:t>时光荏苒，一瞬即逝”，六年的时光就悄然而过了。这些年，在老师和父母的精心培养和呵护下，她活泼、自信、进取、谦虚，是同学们的好朋友，是家人心目中的好孩子，是老师得意的小助手。她是</w:t>
      </w:r>
      <w:r>
        <w:rPr/>
        <w:t>12</w:t>
      </w:r>
      <w:r>
        <w:rPr/>
        <w:t>岁的阳光女孩</w:t>
      </w:r>
      <w:r>
        <w:rPr/>
        <w:t>--</w:t>
      </w:r>
      <w:r>
        <w:rPr/>
        <w:t>张鹏颜。她热爱祖国、关心集体，乐于助人，成绩优异，爱好也非常广泛，尤其擅长唱歌，是一名全面发展、品学兼优的优秀小学生。</w:t>
      </w:r>
    </w:p>
    <w:p>
      <w:pPr>
        <w:pStyle w:val="Normal"/>
        <w:rPr/>
      </w:pPr>
      <w:r>
        <w:rPr/>
        <w:t>在当今这个竞争激烈、科技发展迅猛的时代。因为她明白，只有能够不断地学习，用知识武装自己、充实自己，才能跟上这时代的脚步，适应当代的社会</w:t>
      </w:r>
      <w:r>
        <w:rPr/>
        <w:t>;</w:t>
      </w:r>
    </w:p>
    <w:p>
      <w:pPr>
        <w:pStyle w:val="Normal"/>
        <w:rPr/>
      </w:pPr>
      <w:r>
        <w:rPr/>
        <w:t>所以，她要专心学习，孜孜以求。“失败乃成功之母”是她——张鹏颜的座右铭。</w:t>
      </w:r>
    </w:p>
    <w:p>
      <w:pPr>
        <w:pStyle w:val="Normal"/>
        <w:rPr/>
      </w:pPr>
      <w:r>
        <w:rPr/>
        <w:t>她是一个团结同学，重视集体的学生。在学习路途上还散发着一份坚韧向上的动力。她在课前总会认真预习，上课是认真听讲，及时做好该做的笔记，积极发言，及时总结。课下当小老师，帮助学习不好的同学，并且做作业一丝不苟，课后及时复习。她还尊重同学和老师，喜欢和老师、同学讨论问题，展开辩论，从中获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不骄不躁、谦虚有度，自信、乐观，集体荣誉感强。自从被推举为语文课代表以来，她都以高标准来要求自己，现在已经成为副班长。更加难能可贵的是她养成了批评与自我批评的优良作风，她不但能够真诚的指出同学的错误，还希望接受同学的批评和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