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信用卡公司证明范文"/>
      <w:r>
        <w:rPr/>
        <w:t>办信用卡公司证明范文</w:t>
      </w:r>
      <w:bookmarkEnd w:id="0"/>
    </w:p>
    <w:p>
      <w:pPr>
        <w:pStyle w:val="Normal"/>
        <w:rPr/>
      </w:pPr>
      <w:r>
        <w:rPr/>
        <w:t>兹证明</w:t>
      </w:r>
      <w:r>
        <w:rPr/>
        <w:t>(</w:t>
      </w:r>
      <w:r>
        <w:rPr/>
        <w:t>身份证号：</w:t>
      </w:r>
      <w:r>
        <w:rPr/>
        <w:t>)</w:t>
      </w:r>
      <w:r>
        <w:rPr/>
        <w:t>是我单位员工，在我单位工作年，岗位为，年均收入人民币。本证明仅限于该职工办理银行信用卡使用，我公司不对该职工使用信用卡可能造成的一切后果承担任何责任。特此证明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