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学活动设计方案"/>
      <w:r>
        <w:rPr/>
        <w:t>最新幼儿园教学活动设计方案</w:t>
      </w:r>
      <w:bookmarkEnd w:id="0"/>
    </w:p>
    <w:p>
      <w:pPr>
        <w:pStyle w:val="Normal"/>
        <w:rPr/>
      </w:pPr>
      <w:r>
        <w:rPr/>
        <w:t>【活动设计】</w:t>
      </w:r>
    </w:p>
    <w:p>
      <w:pPr>
        <w:pStyle w:val="Normal"/>
        <w:rPr/>
      </w:pPr>
      <w:r>
        <w:rPr/>
        <w:t>好几次，我发现孩子们爱扔东西，虽然我批评教育了，可有些孩子屡教不改，我想，平时可能限制得太多，应当给他们扔的自由，经过扔飞标，一方面满足了他们的需求，另一方面也发展了他们扔的本事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学习把飞标投向空中。</w:t>
      </w:r>
    </w:p>
    <w:p>
      <w:pPr>
        <w:pStyle w:val="Normal"/>
        <w:rPr/>
      </w:pPr>
      <w:r>
        <w:rPr/>
        <w:t>2</w:t>
      </w:r>
      <w:r>
        <w:rPr/>
        <w:t>、体验作飞标，玩飞标的欢乐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皱纸，塑料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皱纸，塑料夹做成的彩色飞标一只。</w:t>
      </w:r>
    </w:p>
    <w:p>
      <w:pPr>
        <w:pStyle w:val="Normal"/>
        <w:rPr/>
      </w:pPr>
      <w:r>
        <w:rPr/>
        <w:t>【活动重点】学习把飞标投向空中。</w:t>
      </w:r>
    </w:p>
    <w:p>
      <w:pPr>
        <w:pStyle w:val="Normal"/>
        <w:rPr/>
      </w:pPr>
      <w:r>
        <w:rPr/>
        <w:t>【活动难点】制作飞标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出示彩色飞标：你们见过这个吗</w:t>
      </w:r>
      <w:r>
        <w:rPr/>
        <w:t>?</w:t>
      </w:r>
      <w:r>
        <w:rPr/>
        <w:t>它叫彩色飞标，可好玩了。</w:t>
      </w:r>
    </w:p>
    <w:p>
      <w:pPr>
        <w:pStyle w:val="Normal"/>
        <w:rPr/>
      </w:pPr>
      <w:r>
        <w:rPr/>
        <w:t>2</w:t>
      </w:r>
      <w:r>
        <w:rPr/>
        <w:t>、教师把飞标抛向空中，再接住，也能够把飞标抛到小朋友的面前，请幼儿捡起交给教师。</w:t>
      </w:r>
    </w:p>
    <w:p>
      <w:pPr>
        <w:pStyle w:val="Normal"/>
        <w:rPr/>
      </w:pPr>
      <w:r>
        <w:rPr/>
        <w:t>3</w:t>
      </w:r>
      <w:r>
        <w:rPr/>
        <w:t>、告诉幼儿，一只飞标不够玩，所以，我们</w:t>
      </w:r>
      <w:r>
        <w:rPr/>
        <w:t>(jy135</w:t>
      </w:r>
      <w:r>
        <w:rPr/>
        <w:t>幼儿教育</w:t>
      </w:r>
      <w:r>
        <w:rPr/>
        <w:t>jy135.)</w:t>
      </w:r>
      <w:r>
        <w:rPr/>
        <w:t>要自我学做飞标。</w:t>
      </w:r>
    </w:p>
    <w:p>
      <w:pPr>
        <w:pStyle w:val="Normal"/>
        <w:rPr/>
      </w:pPr>
      <w:r>
        <w:rPr/>
        <w:t>4</w:t>
      </w:r>
      <w:r>
        <w:rPr/>
        <w:t>、教师示范做飞标：先把皱纸丝成一条一条的，再把每一条的一端整齐地叠在一齐，最终，用塑料夹子夹住，一只彩色的飞标就做成了。</w:t>
      </w:r>
    </w:p>
    <w:p>
      <w:pPr>
        <w:pStyle w:val="Normal"/>
        <w:rPr/>
      </w:pPr>
      <w:r>
        <w:rPr/>
        <w:t>5</w:t>
      </w:r>
      <w:r>
        <w:rPr/>
        <w:t>、带领幼儿到户外玩飞标，指导他们用力把飞标投向空中，也可由教师把飞标投向远方，让幼儿跑过去捡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rPr/>
      </w:pPr>
      <w:r>
        <w:rPr/>
        <w:t>教师可准备塑料圈，让幼儿往圈里投，发展手眼协调的本事。</w:t>
      </w:r>
    </w:p>
    <w:p>
      <w:pPr>
        <w:pStyle w:val="Normal"/>
        <w:rPr/>
      </w:pPr>
      <w:r>
        <w:rPr/>
        <w:t>【活动反思】</w:t>
      </w:r>
    </w:p>
    <w:p>
      <w:pPr>
        <w:pStyle w:val="Normal"/>
        <w:rPr/>
      </w:pPr>
      <w:r>
        <w:rPr/>
        <w:t>个别本事差的幼儿，教师能够帮忙他做飞标，要鼓励幼儿大胆地扔，提醒幼儿不要扔到小朋友的身上，此游戏简单，能够让孩子回家和爸爸妈妈一齐玩。</w:t>
      </w:r>
    </w:p>
    <w:p>
      <w:pPr>
        <w:pStyle w:val="Normal"/>
        <w:rPr/>
      </w:pPr>
      <w:r>
        <w:rPr/>
        <w:t>小班其他活动：香甜果果</w:t>
      </w:r>
    </w:p>
    <w:p>
      <w:pPr>
        <w:pStyle w:val="Normal"/>
        <w:rPr/>
      </w:pPr>
      <w:r>
        <w:rPr/>
        <w:t>泥工是我们幼儿园的一种特色活动，以前我们常常重视的是结果，就是今日我们做的东西像不像、美不美，而忽视了一个制作的过程。在开展了几年的泥工活动后，我切身感受到了活动常规的重要性。合理的常规为幼儿创造了一种有序的、和谐的生活。苏姆霍林斯基曾说：“儿童的智慧，在他的指尖上。”这句话充分说明，在泥工活动中培养幼儿的创造力，离不开幼儿的动手操作。</w:t>
      </w:r>
    </w:p>
    <w:p>
      <w:pPr>
        <w:pStyle w:val="Normal"/>
        <w:rPr/>
      </w:pPr>
      <w:r>
        <w:rPr/>
        <w:t>一、选题</w:t>
      </w:r>
    </w:p>
    <w:p>
      <w:pPr>
        <w:pStyle w:val="Normal"/>
        <w:rPr/>
      </w:pPr>
      <w:r>
        <w:rPr/>
        <w:t>(1)</w:t>
      </w:r>
      <w:r>
        <w:rPr/>
        <w:t>依据年龄特征作为小班的教师，我是这么想的，教师要从多方面思考，对孩子的要求是否贴合孩子的年龄特征和发展规律。对于刚入园的小班孩子而言“玩泥“是个什么，他甚至都不懂，我们就根据平时生活中的一些小事情来观察孩子。平常孩子们喜欢玩什么、吃什么等等一些事情。每次活动中我们都是经过让幼儿先看一看、尝一尝、做一做等培养幼儿的动手本事，适合幼儿的年龄特点。</w:t>
      </w:r>
    </w:p>
    <w:p>
      <w:pPr>
        <w:pStyle w:val="Normal"/>
        <w:rPr/>
      </w:pPr>
      <w:r>
        <w:rPr/>
        <w:t>(2)</w:t>
      </w:r>
      <w:r>
        <w:rPr/>
        <w:t>依据生活经验小班的孩子他们刚开始什么都不懂，他们会去对身边的小零食感兴趣，他还明白去品尝，小嘴巴能尝出不一样的酸甜苦辣的味道。作为他们的教师</w:t>
      </w:r>
    </w:p>
    <w:p>
      <w:pPr>
        <w:pStyle w:val="Normal"/>
        <w:rPr/>
      </w:pPr>
      <w:r>
        <w:rPr/>
        <w:t>就要去引导他们去观察事物的外形特征，然而说出来它是什么形状的、什么味道的，</w:t>
      </w:r>
      <w:r>
        <w:rPr/>
        <w:t>(</w:t>
      </w:r>
      <w:r>
        <w:rPr/>
        <w:t>比如：糖是圆圆的、甜甜的、香香的。苹果是红红的、大大的。香蕉是长长的、黄黄的、弯弯的等等</w:t>
      </w:r>
      <w:r>
        <w:rPr/>
        <w:t>)</w:t>
      </w:r>
      <w:r>
        <w:rPr/>
        <w:t>并且把他们捏造出来，这样对孩子们来说就容易多了。</w:t>
      </w:r>
    </w:p>
    <w:p>
      <w:pPr>
        <w:pStyle w:val="Normal"/>
        <w:rPr/>
      </w:pPr>
      <w:r>
        <w:rPr/>
        <w:t>二、经验准备</w:t>
      </w:r>
    </w:p>
    <w:p>
      <w:pPr>
        <w:pStyle w:val="Normal"/>
        <w:rPr/>
      </w:pPr>
      <w:r>
        <w:rPr/>
        <w:t>(1)</w:t>
      </w:r>
      <w:r>
        <w:rPr/>
        <w:t>基本技能小班的孩子起初是教幼儿认识泥工的材料和工具，明白它们的名称、性质、用途和用法。如明白什么是橡皮泥，什么是弹跳泥，明白它们是柔软的，可塑造的，稍加团、搓，就可变成多种不一样的形状。橡皮泥制作是幼儿手工制作活动的一种，经过团、搓、捏、压、粘贴等技能方法，来表现物体的形象。有的时候还运用各种图形的模具、吸管、火柴棒，帮忙幼儿完成作品的创作，幼儿做出的作品色彩鲜艳，图案美观，形状各异，幼儿十分有成就感，从而激发了幼儿对泥工活动的兴趣。</w:t>
      </w:r>
    </w:p>
    <w:p>
      <w:pPr>
        <w:pStyle w:val="Normal"/>
        <w:rPr/>
      </w:pPr>
      <w:r>
        <w:rPr/>
        <w:t>(2)</w:t>
      </w:r>
      <w:r>
        <w:rPr/>
        <w:t>引导幼儿给基本形体命名在幼儿塑造时，我们还着重引导孩子们去观察一个事物，它看上去像个什么形状。比如：圆圆的球我们叫它球形</w:t>
      </w:r>
      <w:r>
        <w:rPr/>
        <w:t>;</w:t>
      </w:r>
      <w:r>
        <w:rPr/>
        <w:t>小水滴的形状我们叫它水滴形</w:t>
      </w:r>
      <w:r>
        <w:rPr/>
        <w:t>;</w:t>
      </w:r>
      <w:r>
        <w:rPr/>
        <w:t>萝卜的形状我们叫它萝卜形，还有太阳形等等。孩子操作起来又快又方便。</w:t>
      </w:r>
    </w:p>
    <w:p>
      <w:pPr>
        <w:pStyle w:val="Normal"/>
        <w:rPr/>
      </w:pPr>
      <w:r>
        <w:rPr/>
        <w:t>三、点滴经验</w:t>
      </w:r>
    </w:p>
    <w:p>
      <w:pPr>
        <w:pStyle w:val="Normal"/>
        <w:rPr/>
      </w:pPr>
      <w:r>
        <w:rPr/>
        <w:t>(1)</w:t>
      </w:r>
      <w:r>
        <w:rPr/>
        <w:t>自由玩泥由于小班的孩子年龄小，在情感认知动作等个方面都比较的粗浅，在泥工活动中的表现总是觉得不如意，常常让幼儿自由操作。在操作的时候他们也时常会遇到问题，“教师，我不会，教师，我不会捏这个”。我们只能鼓励他们自我动脑又动手，有时供给工具给他们，让他们反复的练习，反复的操作。还供给一些简单的模型，让幼儿自我去做各种各样的饼干</w:t>
      </w:r>
      <w:r>
        <w:rPr/>
        <w:t>;</w:t>
      </w:r>
      <w:r>
        <w:rPr/>
        <w:t>供给小刀让幼儿去切，搓汤圆</w:t>
      </w:r>
      <w:r>
        <w:rPr/>
        <w:t>;</w:t>
      </w:r>
      <w:r>
        <w:rPr/>
        <w:t>供给火柴棒，插在团的圆团上做太阳的光芒</w:t>
      </w:r>
      <w:r>
        <w:rPr/>
        <w:t>;</w:t>
      </w:r>
      <w:r>
        <w:rPr/>
        <w:t>体验橡皮泥的欢乐，感受不一样材料带来的乐趣，促进幼儿的发张。</w:t>
      </w:r>
    </w:p>
    <w:p>
      <w:pPr>
        <w:pStyle w:val="Normal"/>
        <w:rPr/>
      </w:pPr>
      <w:r>
        <w:rPr/>
        <w:t>(2)</w:t>
      </w:r>
      <w:r>
        <w:rPr/>
        <w:t>实物范例在小班泥工教学中，教师的示范是十分重要的，通常是教师给幼儿看一看预先准备好的实物或教师自我塑造的东西，经过让幼儿观察，明确它们的名称、形状、颜色，然后，教师就开始向幼儿逐步示范，边做动作边说明，幼儿随着教师的示范，再去塑造。比如：如把泥放在左手心里，两手来回地团，团出一个球形，表示西瓜、苹果</w:t>
      </w:r>
      <w:r>
        <w:rPr/>
        <w:t>;</w:t>
      </w:r>
      <w:r>
        <w:rPr/>
        <w:t>苹果两头有点扁，用小手把两头压一压，就是他的身体，苹果好了吗</w:t>
      </w:r>
      <w:r>
        <w:rPr/>
        <w:t>?</w:t>
      </w:r>
      <w:r>
        <w:rPr/>
        <w:t>没有，还要加上果柄和叶子，我的苹果做好啦</w:t>
      </w:r>
      <w:r>
        <w:rPr/>
        <w:t>!</w:t>
      </w:r>
      <w:r>
        <w:rPr/>
        <w:t>把圆柱形体压一压，弯一弯，做成了香蕉。经过示范讲解，让幼儿熟悉操作全过程，并动手一齐操作。</w:t>
      </w:r>
    </w:p>
    <w:p>
      <w:pPr>
        <w:pStyle w:val="Normal"/>
        <w:rPr/>
      </w:pPr>
      <w:r>
        <w:rPr/>
        <w:t>(3)</w:t>
      </w:r>
      <w:r>
        <w:rPr/>
        <w:t>彩泥包裹，增强动手本事为了让幼儿做的水果大而真，教师先用报纸团成水果的形状，再让幼儿在纸球水果上头去包上漂亮的颜色，香香的味道。以前我们有一点大班孩子包裹的经验，这次我们让小班的孩子也学这样的方法，我们发现，由于小班孩子年龄小，手控制不住，没有办法，顺利的往下拉。经过教师的商量，根据小班幼儿年龄的特征，他们此刻只会一块一块的去粘贴，之后，我们在包裹的时候，就选用给孩子一块泥让他去裹，这边裹一块那边裹一块，最终粘合起来。比如</w:t>
      </w:r>
      <w:r>
        <w:rPr/>
        <w:t>:</w:t>
      </w:r>
      <w:r>
        <w:rPr/>
        <w:t>苹果两头是凹进去的，我们在团纸球的时候，就要把它定型定好了，两头必须要压下去的，不然裹的时候就没有办法去弄。颜色裹好了，我们还要加上果柄和叶子，这样才是完整的苹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果盘包装，展示香甜果果在果盘包装上，开始我们就是看到一篮一篮的水果，觉得颜色丰富，我们才有想做水果的。我们还请家长们帮我们收集一些果篮，等我们把水果呈此刻果篮里的时候，我们发现，效果不是很梦想的，根本突不出我们做的香香甜甜的水果。我们又想办法，请其他教师帮我们看一看，提一些意见。最终，我们决定用果盘来装我们做的香香甜甜的水果，真的能让人一目了然的看出来我们做的是什么，颜色搭配也很美观。我们给这些水果取了好听的名字“香甜果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