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公司简介范文参考模板"/>
      <w:r>
        <w:rPr/>
        <w:t>会计公司简介范文参考模板</w:t>
      </w:r>
      <w:bookmarkEnd w:id="0"/>
    </w:p>
    <w:p>
      <w:pPr>
        <w:pStyle w:val="Normal"/>
        <w:rPr/>
      </w:pPr>
      <w:r>
        <w:rPr/>
        <w:t>在经济全球化、商业形态多样化的今天，我们深刻了解客户搏击于世界舞台、追求扩张发展的诉求。我们大力投入资源，不断扩展为客户服务的领域，不断提升我们服务于客户的方法和方式。</w:t>
      </w:r>
    </w:p>
    <w:p>
      <w:pPr>
        <w:pStyle w:val="Normal"/>
        <w:rPr/>
      </w:pPr>
      <w:r>
        <w:rPr/>
        <w:t>我们在所有重要经济中心都有坚实的根基，至今已在包括香港在内的中国地区的</w:t>
      </w:r>
      <w:r>
        <w:rPr/>
        <w:t>23</w:t>
      </w:r>
      <w:r>
        <w:rPr/>
        <w:t>个城市设立分支机构。全国逾</w:t>
      </w:r>
      <w:r>
        <w:rPr/>
        <w:t>220</w:t>
      </w:r>
      <w:r>
        <w:rPr/>
        <w:t>名合伙人，</w:t>
      </w:r>
      <w:r>
        <w:rPr/>
        <w:t>5,000</w:t>
      </w:r>
      <w:r>
        <w:rPr/>
        <w:t>余名专业人士为客户提供一站式的高品质服务。我们的客户群十分广泛，包括逾</w:t>
      </w:r>
      <w:r>
        <w:rPr/>
        <w:t>200</w:t>
      </w:r>
      <w:r>
        <w:rPr/>
        <w:t>家上市公司，</w:t>
      </w:r>
      <w:r>
        <w:rPr/>
        <w:t>3,000</w:t>
      </w:r>
      <w:r>
        <w:rPr/>
        <w:t>家国有企业、外资及民营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同凭借屡获殊荣的技术专长，以及多年从事各行业项目所积累的丰富经验，为客户在商业决策过程中提供全面的服务，帮助客户释放增长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