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报名面试英文自我介绍"/>
      <w:r>
        <w:rPr/>
        <w:t>志愿者报名面试英文自我介绍</w:t>
      </w:r>
      <w:bookmarkEnd w:id="0"/>
    </w:p>
    <w:p>
      <w:pPr>
        <w:pStyle w:val="Normal"/>
        <w:rPr/>
      </w:pPr>
      <w:r>
        <w:rPr/>
        <w:t>Hello,nicetomeetyou.Mynameisxxx.IcomefromHebeiprovince.IamastudengtofNanjingAgriculturalUniversity,majorinecology.Myhobbiesarevariedfromindividualtogroupactivities.Suchasswimming,running,snookerandsoon.</w:t>
      </w:r>
    </w:p>
    <w:p>
      <w:pPr>
        <w:pStyle w:val="Normal"/>
        <w:rPr/>
      </w:pPr>
      <w:r>
        <w:rPr/>
        <w:t>ThemainreasonofapplyingtobeOlympicvolunteerof2008isthatIthinkthiswillbemyunforgettableandgreatexperienceinmywholelife.ThisisthefirsttimetoholdtheYouthOlympicGamesinchina,foreveryChineseperson,thisOlympicgameisveryimportantandmemorable.Besides,OlympicGameswillbeheldinNanjing.</w:t>
      </w:r>
    </w:p>
    <w:p>
      <w:pPr>
        <w:pStyle w:val="Normal"/>
        <w:rPr/>
      </w:pPr>
      <w:r>
        <w:rPr/>
        <w:t>AsacitizenofNanjing,Ifeelveryproud.AlthoughIamonlyagraduate,IthinkthatImustactivelycontributetotheYouthOlympicGames.UnnumberedpeoplewanttobeOlympicvolunteers,buttheyhavenoopportunities.IamsoluckythatIamagraduate,andIhaveopportunitytoworkforOlympic.</w:t>
      </w:r>
    </w:p>
    <w:p>
      <w:pPr>
        <w:pStyle w:val="Normal"/>
        <w:rPr/>
      </w:pPr>
      <w:r>
        <w:rPr/>
        <w:t>MyhearttellsmethatIcannotlosethisgreatopportunity.IhavegeographicalconditionsthatIliveinBeijingandIstudyinBeijing.IhavenoreasontogiveupthisopportunitytobeOlympicvolunteer.Furthermore,Icanlearnandgetexercisesinmanyrespects,forexample,mylanguageskills,communicationskills,associationskillsandabilitytodealwithmattersofsuddenurgency.Allinall,thisexperiencehasgreatinfluenceonmyfuturelifeandIhavealotofconfide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参加志愿者的自我介绍英文篇</w:t>
      </w:r>
    </w:p>
    <w:p>
      <w:pPr>
        <w:pStyle w:val="Normal"/>
        <w:rPr/>
      </w:pPr>
      <w:r>
        <w:rPr/>
        <w:t>2.</w:t>
      </w:r>
      <w:r>
        <w:rPr/>
        <w:t>应聘志愿者英文自我介绍</w:t>
      </w:r>
    </w:p>
    <w:p>
      <w:pPr>
        <w:pStyle w:val="Normal"/>
        <w:rPr/>
      </w:pPr>
      <w:r>
        <w:rPr/>
        <w:t>3.</w:t>
      </w:r>
      <w:r>
        <w:rPr/>
        <w:t>大学志愿者面试自我介绍英文</w:t>
      </w:r>
    </w:p>
    <w:p>
      <w:pPr>
        <w:pStyle w:val="Normal"/>
        <w:rPr/>
      </w:pPr>
      <w:r>
        <w:rPr/>
        <w:t>4.g20</w:t>
      </w:r>
      <w:r>
        <w:rPr/>
        <w:t>志愿者面试英语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志愿者招募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