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期教学计划范文"/>
      <w:r>
        <w:rPr/>
        <w:t>小学学期教学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中小学信息技术课程指导纲</w:t>
      </w:r>
      <w:r>
        <w:rPr/>
        <w:t>(</w:t>
      </w:r>
      <w:r>
        <w:rPr/>
        <w:t>试行</w:t>
      </w:r>
      <w:r>
        <w:rPr/>
        <w:t>)</w:t>
      </w:r>
      <w:r>
        <w:rPr/>
        <w:t>》</w:t>
      </w:r>
      <w:r>
        <w:rPr/>
        <w:t>(</w:t>
      </w:r>
      <w:r>
        <w:rPr/>
        <w:t>下称《指导纲要》</w:t>
      </w:r>
      <w:r>
        <w:rPr/>
        <w:t>)</w:t>
      </w:r>
      <w:r>
        <w:rPr/>
        <w:t>为依据，以《技术课程标准》为参照，在充分体现《指导纲要》各项要求的基础上，给合信息技术教育的实际，把开设信息技术课程作为实施义务教育课程改革的一个重要环节</w:t>
      </w:r>
      <w:r>
        <w:rPr/>
        <w:t>;</w:t>
      </w:r>
      <w:r>
        <w:rPr/>
        <w:t>教材以信息处理为主线，面向现代社会的发展，从知识层面、意识层面、技术层面上培养学生的信息素养，注重培养学生创新精神和实践能力，着力引导学生使用信息技术获取信息、处理信息、展示信息，以及协作学习。</w:t>
      </w:r>
    </w:p>
    <w:p>
      <w:pPr>
        <w:pStyle w:val="Normal"/>
        <w:rPr/>
      </w:pPr>
      <w:r>
        <w:rPr/>
        <w:t>二、学生基本情况</w:t>
      </w:r>
    </w:p>
    <w:p>
      <w:pPr>
        <w:pStyle w:val="Normal"/>
        <w:rPr/>
      </w:pPr>
      <w:r>
        <w:rPr/>
        <w:t>三年级学生对“计算机”的兴趣高于信息技术课的兴趣，由于学生接受能力的差异，掌握水平参差不齐，对键盘指法的掌握不可能完全应用于实际，故加强引导学生做到“即学即用”。</w:t>
      </w:r>
    </w:p>
    <w:p>
      <w:pPr>
        <w:pStyle w:val="Normal"/>
        <w:rPr/>
      </w:pPr>
      <w:r>
        <w:rPr/>
        <w:t>三、教材特点</w:t>
      </w:r>
    </w:p>
    <w:p>
      <w:pPr>
        <w:pStyle w:val="Normal"/>
        <w:rPr/>
      </w:pPr>
      <w:r>
        <w:rPr/>
        <w:t>1.</w:t>
      </w:r>
      <w:r>
        <w:rPr/>
        <w:t>以培养学生兴趣为主，不强求掌握知识与操作技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以活动为重心，通过活动，体验、了解信息技术的应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活动过程是学生尝试、实践的动手过程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动手过程以学生为主体、教师为主导，突出学生自主探究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以学科整合为平台，鼓励学生利用信息技术探究其他学科学习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充分体现新课改精神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1.</w:t>
      </w:r>
      <w:r>
        <w:rPr/>
        <w:t>信息技术常识、指法练习、汉字输入及简单的文字编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学会画图</w:t>
      </w:r>
      <w:r>
        <w:rPr/>
        <w:t>,</w:t>
      </w:r>
      <w:r>
        <w:rPr/>
        <w:t>对图形进行修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了解桌面与“窗口”并学会整理“桌面”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会启动应用程序，掌握对文件的复制、剪切、粘贴的操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懂得建立文件和建立文件夹，学会移动单个文件和多个文件的方法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学会分类存放文件，删除不用的文件，会用不同的方式查看文件等操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能上网浏览网页</w:t>
      </w:r>
      <w:r>
        <w:rPr/>
        <w:t>,</w:t>
      </w:r>
      <w:r>
        <w:rPr/>
        <w:t>下载图片、文字、网页下载简单的软件，播放音视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