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爱学校演讲稿"/>
      <w:r>
        <w:rPr/>
        <w:t>小学生我爱学校演讲稿</w:t>
      </w:r>
      <w:bookmarkEnd w:id="0"/>
    </w:p>
    <w:p>
      <w:pPr>
        <w:pStyle w:val="Normal"/>
        <w:rPr/>
      </w:pPr>
      <w:r>
        <w:rPr/>
        <w:t>我们的校园坐落在美丽的汤逊湖边，周围绿树环绕，中间有一排排红墙蓝瓦、坚固的大房子就是我们的教室。</w:t>
      </w:r>
    </w:p>
    <w:p>
      <w:pPr>
        <w:pStyle w:val="Normal"/>
        <w:rPr/>
      </w:pPr>
      <w:r>
        <w:rPr/>
        <w:t>走进学校的大门，映入眼帘是一排像卫兵一样挺拔的松树，葱郁、茂盛的守护着校园，松树的周围是一丛丛迎春花，十分的整齐，到了春天开出美丽的花十分的漂亮。</w:t>
      </w:r>
    </w:p>
    <w:p>
      <w:pPr>
        <w:pStyle w:val="Normal"/>
        <w:rPr/>
      </w:pPr>
      <w:r>
        <w:rPr/>
        <w:t>顺着弯弯的路往里走，走到树的尽头，有一排整齐的建筑就是我们的宿舍，宿舍旁边的走道边也种满了迎春花，宿舍左边是一幢幢十分干净、明亮宽大的教学楼，我们每天坐在宽敞明亮的教室认真听老师给我们上课。老师的办公室就在我们的教室对面，每天晚上我们全都睡觉了，办公室里还灯火通明，那一定是老师给我们在批改作业。</w:t>
      </w:r>
    </w:p>
    <w:p>
      <w:pPr>
        <w:pStyle w:val="Normal"/>
        <w:rPr/>
      </w:pPr>
      <w:r>
        <w:rPr/>
        <w:t>出了教学大楼，就来到一个长方形场地，四周种满了银杏、桃树等植物，这是小操场。走过小操场，就来到食堂，食堂的上面是我们的室内体育馆和音乐教室，每天都能听到悦耳的琴声和我们的歌声呢</w:t>
      </w:r>
      <w:r>
        <w:rPr/>
        <w:t>!</w:t>
      </w:r>
      <w:r>
        <w:rPr/>
        <w:t>它的后面是我们的大操场，宽广的操场上铺满了碧绿碧绿的青草，从远处看就像一块碧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美丽、宽广的校园，它不仅让我们学到了知识，还让我们学会了自理能力，在这里我们快乐的成长，我爱我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