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毕业生鉴定意见"/>
      <w:r>
        <w:rPr/>
        <w:t>辅导员对毕业生鉴定意见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认真学习，学完学校规定的全部必修课程和选修课程、成绩优秀、热爱祖国、关心集体、学习目的明确肯下工夫。积极参加各项文体活动、较注重自己各方面素质的培养。在校期间表现很好，老师相信你在今后的工作岗位一定会做的更加出色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认真刻苦勤奋，与同学友爱团结，诚信待人。在担任班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认真遵守大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