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演讲稿"/>
      <w:r>
        <w:rPr/>
        <w:t>2023</w:t>
      </w:r>
      <w:r>
        <w:rPr/>
        <w:t>百日誓师大会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最后的一百天，是高中生活最关键的一百天</w:t>
      </w:r>
      <w:r>
        <w:rPr/>
        <w:t>!</w:t>
      </w:r>
      <w:r>
        <w:rPr/>
        <w:t>通过这一百天，你们将从一只丑小鸭蜕变成一只美丽的白天鹅</w:t>
      </w:r>
      <w:r>
        <w:rPr/>
        <w:t>;</w:t>
      </w:r>
      <w:r>
        <w:rPr/>
        <w:t>将从一名普通的高中生，升格为一名优秀的大学生。能否顺利的完成这次飞跃，就看你们如何面对这最后的一百天</w:t>
      </w:r>
      <w:r>
        <w:rPr/>
        <w:t>!</w:t>
      </w:r>
      <w:r>
        <w:rPr/>
        <w:t>回答是毋庸置疑的，那就是：争分夺秒、竭尽全力、排除万难、争取高考最后的胜利</w:t>
      </w:r>
      <w:r>
        <w:rPr/>
        <w:t>!</w:t>
      </w:r>
    </w:p>
    <w:p>
      <w:pPr>
        <w:pStyle w:val="Normal"/>
        <w:rPr/>
      </w:pPr>
      <w:r>
        <w:rPr/>
        <w:t>作为你们的老师，又是你们的战友，我们荣辱与共。老师将和你们一路同行，不离不弃，相互扶持，相互鼓励，一同冲向</w:t>
      </w:r>
      <w:r>
        <w:rPr/>
        <w:t>20__</w:t>
      </w:r>
      <w:r>
        <w:rPr/>
        <w:t>年的六月。让我们心往一处想，劲往一处使，握紧拳头、跨开步子，以饱满的热情，走向那个神圣的日子，创造一个感天动地的奇迹</w:t>
      </w:r>
      <w:r>
        <w:rPr/>
        <w:t>!</w:t>
      </w:r>
    </w:p>
    <w:p>
      <w:pPr>
        <w:pStyle w:val="Normal"/>
        <w:rPr/>
      </w:pPr>
      <w:r>
        <w:rPr/>
        <w:t>作为你们的老师，我们承诺：</w:t>
      </w:r>
    </w:p>
    <w:p>
      <w:pPr>
        <w:pStyle w:val="Normal"/>
        <w:rPr/>
      </w:pPr>
      <w:r>
        <w:rPr/>
        <w:t>1</w:t>
      </w:r>
      <w:r>
        <w:rPr/>
        <w:t>、认真备备好每一节课，仔细研究高考动态，努力把握高考方向，保证每一节课的高效性，保证每一道题的有效性，让同学们学而有用，学而高效，不走弯路，不做无用功，以高效的学习完成这最后的冲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加强作业批改和自习辅导，保证做到全批全改，自习辅导热情、到位，无论课上课下，不管何时何地：为学生解决问题，就是我们的第一要务。</w:t>
      </w:r>
    </w:p>
    <w:p>
      <w:pPr>
        <w:pStyle w:val="Normal"/>
        <w:rPr/>
      </w:pPr>
      <w:r>
        <w:rPr/>
        <w:t>3</w:t>
      </w:r>
      <w:r>
        <w:rPr/>
        <w:t>、关心学生的生活，做学生最可靠的知心人，做学生最有力的的支持者。如果说学生是勇敢的攀岩者，那么老师愿做一根绳索，让安全伴你前行</w:t>
      </w:r>
      <w:r>
        <w:rPr/>
        <w:t>;</w:t>
      </w:r>
      <w:r>
        <w:rPr/>
        <w:t>如果学生是冲锋陷阵的战士，老师愿做你们前进道路上的开拓者，为你们清除一切障碍和危险，甘愿用生命为你们开辟一条胜利之路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0__</w:t>
      </w:r>
      <w:r>
        <w:rPr/>
        <w:t>年高考考场上的勇士们</w:t>
      </w:r>
      <w:r>
        <w:rPr/>
        <w:t>!</w:t>
      </w:r>
    </w:p>
    <w:p>
      <w:pPr>
        <w:pStyle w:val="Normal"/>
        <w:rPr/>
      </w:pPr>
      <w:r>
        <w:rPr/>
        <w:t>高考的号角已经吹响，万马千军，驰骋沙场，是何等的威武雄壮</w:t>
      </w:r>
      <w:r>
        <w:rPr/>
        <w:t>!</w:t>
      </w:r>
      <w:r>
        <w:rPr/>
        <w:t>愿每一位同学，用你的洪荒之力，谱写青春无悔之歌，为自己的人生添彩，让父母骄傲，为母校争光</w:t>
      </w:r>
      <w:r>
        <w:rPr/>
        <w:t>!</w:t>
      </w:r>
      <w:r>
        <w:rPr/>
        <w:t>让我们携手共创</w:t>
      </w:r>
      <w:r>
        <w:rPr/>
        <w:t>20__</w:t>
      </w:r>
      <w:r>
        <w:rPr/>
        <w:t>年武中高考的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