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艺邀请函2023借鉴"/>
      <w:r>
        <w:rPr/>
        <w:t>茶艺邀请函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先生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如梭，岁月如歌，当年的同事，今各西东。但我们相信，无论您回到故里，或远在他乡</w:t>
      </w:r>
      <w:r>
        <w:rPr/>
        <w:t>;</w:t>
      </w:r>
      <w:r>
        <w:rPr/>
        <w:t>无论您事业辉煌，或暂时平平</w:t>
      </w:r>
      <w:r>
        <w:rPr/>
        <w:t>;</w:t>
      </w:r>
      <w:r>
        <w:rPr/>
        <w:t>无论您身居要职，或平民百姓</w:t>
      </w:r>
      <w:r>
        <w:rPr/>
        <w:t>;</w:t>
      </w:r>
      <w:r>
        <w:rPr/>
        <w:t>也无论您多么闲暇，或何等繁忙…可是，同事之情不变</w:t>
      </w:r>
      <w:r>
        <w:rPr/>
        <w:t>;</w:t>
      </w:r>
      <w:r>
        <w:rPr/>
        <w:t>您终究不会忘记曾经为之奋斗过的中学，这里也许是您工作的最后一站，也许是您事业辉煌的起点，梦开始的地方。我们很像约您来，听听久违的声音，看看久违的面孔，释放许久的牵挂……</w:t>
      </w:r>
    </w:p>
    <w:p>
      <w:pPr>
        <w:pStyle w:val="Normal"/>
        <w:rPr/>
      </w:pPr>
      <w:r>
        <w:rPr/>
        <w:t>我们深知在慢慢的办学之路中有您留下的深深足迹，我们取得的成绩中有您的辛勤工作。今邀请您莅临中学茶话会。与您共话友情，展望未来。共同为学校的发展出谋划策。</w:t>
      </w:r>
    </w:p>
    <w:p>
      <w:pPr>
        <w:pStyle w:val="Normal"/>
        <w:rPr/>
      </w:pPr>
      <w:r>
        <w:rPr/>
        <w:t>邀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