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的报告"/>
      <w:r>
        <w:rPr/>
        <w:t>社会实践的报告</w:t>
      </w:r>
      <w:bookmarkEnd w:id="0"/>
    </w:p>
    <w:p>
      <w:pPr>
        <w:pStyle w:val="Normal"/>
        <w:rPr/>
      </w:pPr>
      <w:r>
        <w:rPr/>
        <w:t>吸取了昨天的教训，我决定今天只要看到不正确的事情绝对不能再坐视不管，他们做错了事不能不说他们，哪怕是一点点，我也要让他们知道对和错。带着这种心情，我做义工的第三天开始了，我要用自己微薄的力量给他们带来一点点的影响和变化。</w:t>
      </w:r>
    </w:p>
    <w:p>
      <w:pPr>
        <w:pStyle w:val="Normal"/>
        <w:rPr/>
      </w:pPr>
      <w:r>
        <w:rPr/>
        <w:t>今天看起来一切正常。特别要说的是，我鼓起勇气批评了李成成。要是在前两天我肯定会自己一个人生闷气，一直什么都不说只是一直看着他，把自己的看法和各种情绪也没有表达出来，这样只会让自己感到不愉快和对自己不满意，所以我今天把“不</w:t>
      </w:r>
      <w:r>
        <w:rPr/>
        <w:t>!”</w:t>
      </w:r>
      <w:r>
        <w:rPr/>
        <w:t>大声说了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事情是这样，今天下午，奥运带我去活动室，让我陪他玩汽车。可是没过一会，李成成破门而入。姐姐，他叫道。我以为他是想要和我们一起玩，所以我就说，来吧，一起玩。没想到，他所谓的和我一起玩是指单独和我一起玩。所以他走过来一把推开奥运，说：“姐姐，咱俩玩。”奥运没站稳，摔倒在地上，肯定是摔疼了，他哭了起来。“李成成</w:t>
      </w:r>
      <w:r>
        <w:rPr/>
        <w:t>!</w:t>
      </w:r>
      <w:r>
        <w:rPr/>
        <w:t>你干什么呀</w:t>
      </w:r>
      <w:r>
        <w:rPr/>
        <w:t>!”</w:t>
      </w:r>
      <w:r>
        <w:rPr/>
        <w:t>我将声音提高了些，可是他竟像是没听见一般还拉我的胳膊，一边说着：“姐姐，玩，玩。”突然，我想到是啊，他不懂什么是对和错。但又转念一想，不论什么原因我都必须要告诉他</w:t>
      </w:r>
      <w:r>
        <w:rPr/>
        <w:t>!</w:t>
      </w:r>
      <w:r>
        <w:rPr/>
        <w:t>至少让他知道推人是不对的。“李成成，这样是不对的</w:t>
      </w:r>
      <w:r>
        <w:rPr/>
        <w:t>!</w:t>
      </w:r>
      <w:r>
        <w:rPr/>
        <w:t>李成成</w:t>
      </w:r>
      <w:r>
        <w:rPr/>
        <w:t>!</w:t>
      </w:r>
      <w:r>
        <w:rPr/>
        <w:t>你听我说</w:t>
      </w:r>
      <w:r>
        <w:rPr/>
        <w:t>!”</w:t>
      </w:r>
      <w:r>
        <w:rPr/>
        <w:t>在我叫了两声后，李成成才意识到我在和他说话。“李成成，把奥运扶起来</w:t>
      </w:r>
      <w:r>
        <w:rPr/>
        <w:t>!”</w:t>
      </w:r>
      <w:r>
        <w:rPr/>
        <w:t>我见他听见了便把声音放小了些。“我就不</w:t>
      </w:r>
      <w:r>
        <w:rPr/>
        <w:t>!”</w:t>
      </w:r>
      <w:r>
        <w:rPr/>
        <w:t>他说，他站在一旁，不动。“你扶不扶</w:t>
      </w:r>
      <w:r>
        <w:rPr/>
        <w:t>!”</w:t>
      </w:r>
      <w:r>
        <w:rPr/>
        <w:t>我说。见他不仅不听我的话还竟然笑了起来，我又顿时生气起来。可是，或许他知道我在维护奥运，他觉得很生气，又踢了奥运。“李成成</w:t>
      </w:r>
      <w:r>
        <w:rPr/>
        <w:t>!</w:t>
      </w:r>
      <w:r>
        <w:rPr/>
        <w:t>你干什么啊</w:t>
      </w:r>
      <w:r>
        <w:rPr/>
        <w:t>!!”</w:t>
      </w:r>
      <w:r>
        <w:rPr/>
        <w:t>看到那一脚，竟感觉像是踢在我身上。我赶忙把李成成往一旁拽。就这样，我们僵持住了。我真的是对他没办法了。突然，我想到，我带了糖果</w:t>
      </w:r>
      <w:r>
        <w:rPr/>
        <w:t>,</w:t>
      </w:r>
      <w:r>
        <w:rPr/>
        <w:t>，想着能不能用糖果缓解一下气氛。我决定我不对他这么凶了。我轻轻笑了笑，说，”李成成，你吃糖不</w:t>
      </w:r>
      <w:r>
        <w:rPr/>
        <w:t>?”</w:t>
      </w:r>
      <w:r>
        <w:rPr/>
        <w:t>、希望我的声音显得温和些。“恩恩</w:t>
      </w:r>
      <w:r>
        <w:rPr/>
        <w:t>!</w:t>
      </w:r>
      <w:r>
        <w:rPr/>
        <w:t>吃</w:t>
      </w:r>
      <w:r>
        <w:rPr/>
        <w:t>!</w:t>
      </w:r>
      <w:r>
        <w:rPr/>
        <w:t>吃</w:t>
      </w:r>
      <w:r>
        <w:rPr/>
        <w:t>!”</w:t>
      </w:r>
      <w:r>
        <w:rPr/>
        <w:t>他说着，眼中顿时放出光芒，上前抓我的手，要找糖。“不行</w:t>
      </w:r>
      <w:r>
        <w:rPr/>
        <w:t>!”</w:t>
      </w:r>
      <w:r>
        <w:rPr/>
        <w:t>我说，将手背后，“你把奥运扶起来。”奥运年龄也小，坐在地上也只知道哭。“我，那，我扶他起来，姐姐，你给我糖。”李成成小声说道。不知为什么，听完他这句话我一下子不生气了。呵，他也是个</w:t>
      </w:r>
      <w:r>
        <w:rPr/>
        <w:t>10</w:t>
      </w:r>
      <w:r>
        <w:rPr/>
        <w:t>岁左右的孩子啊，况且他也是因为脑子有了问题才被送来援助中心的。“好好，我肯定给你。”他很乖，很快把奥运扶了起来，虽然扶奥运的动作很不轻柔。“姐姐，给糖</w:t>
      </w:r>
      <w:r>
        <w:rPr/>
        <w:t>!”</w:t>
      </w:r>
      <w:r>
        <w:rPr/>
        <w:t>他说。他还惦记着糖呢</w:t>
      </w:r>
      <w:r>
        <w:rPr/>
        <w:t>!</w:t>
      </w:r>
      <w:r>
        <w:rPr/>
        <w:t>到底是小孩</w:t>
      </w:r>
      <w:r>
        <w:rPr/>
        <w:t>!</w:t>
      </w:r>
      <w:r>
        <w:rPr/>
        <w:t>我给他了</w:t>
      </w:r>
      <w:r>
        <w:rPr/>
        <w:t>3</w:t>
      </w:r>
      <w:r>
        <w:rPr/>
        <w:t>个</w:t>
      </w:r>
      <w:r>
        <w:rPr/>
        <w:t>(</w:t>
      </w:r>
      <w:r>
        <w:rPr/>
        <w:t>平常我只给</w:t>
      </w:r>
      <w:r>
        <w:rPr/>
        <w:t>1</w:t>
      </w:r>
      <w:r>
        <w:rPr/>
        <w:t>个的，因为我觉得知错能改是值得表扬的</w:t>
      </w:r>
      <w:r>
        <w:rPr/>
        <w:t>)</w:t>
      </w:r>
      <w:r>
        <w:rPr/>
        <w:t>，他开心地笑了。我趁热打铁，便说：“李成成，你要记住，以后不能打架。你要什么给姐姐说，给老师说，要东西不能抢。你听见没</w:t>
      </w:r>
      <w:r>
        <w:rPr/>
        <w:t>?”</w:t>
      </w:r>
      <w:r>
        <w:rPr/>
        <w:t>我竟在给他讲道理，呵，不知道他到底听懂没，但是，他沉默了一下，又“嗯”了一声。我想他是明白了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