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大会主持词"/>
      <w:r>
        <w:rPr/>
        <w:t>党员冬训大会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深入贯彻落实党的十八届六中全会精神，推进创先争优活动深入开展，切实抓好党员队伍建设，不断提高农村党员干部综合素质，经研究决定今天组织召开全镇党员冬训</w:t>
      </w:r>
      <w:r>
        <w:rPr/>
        <w:t>rdquo;</w:t>
      </w:r>
      <w:r>
        <w:rPr/>
        <w:t>工作动员大会。会议的主要任务是，按照县委关于做好农村党员集中培训工作的总体要求，对我镇党员冬训</w:t>
      </w:r>
      <w:r>
        <w:rPr/>
        <w:t>rdquo;</w:t>
      </w:r>
      <w:r>
        <w:rPr/>
        <w:t>工作进行全面动员和安排部署。参加今天会议的有：镇班子全体成员，各村党支部书记、各村党员代表共约二百余人。</w:t>
      </w:r>
    </w:p>
    <w:p>
      <w:pPr>
        <w:pStyle w:val="Normal"/>
        <w:rPr/>
      </w:pPr>
      <w:r>
        <w:rPr/>
        <w:t>今天的会议共有两项议程，下面逐项进行。</w:t>
      </w:r>
    </w:p>
    <w:p>
      <w:pPr>
        <w:pStyle w:val="Normal"/>
        <w:rPr/>
      </w:pPr>
      <w:r>
        <w:rPr/>
        <w:t>第一项，请</w:t>
      </w:r>
      <w:r>
        <w:rPr/>
        <w:t>_X</w:t>
      </w:r>
      <w:r>
        <w:rPr/>
        <w:t>宣读《鸡黍镇关于开展党员干部冬季集中培训的实施方案》</w:t>
      </w:r>
    </w:p>
    <w:p>
      <w:pPr>
        <w:pStyle w:val="Normal"/>
        <w:rPr/>
      </w:pPr>
      <w:r>
        <w:rPr/>
        <w:t>第二项，请李中文书记作动员讲话，大家欢迎</w:t>
      </w:r>
      <w:r>
        <w:rPr/>
        <w:t>!</w:t>
      </w:r>
    </w:p>
    <w:p>
      <w:pPr>
        <w:pStyle w:val="Normal"/>
        <w:rPr/>
      </w:pPr>
      <w:r>
        <w:rPr/>
        <w:t>今天的会议议程已全部进行完毕。会上，</w:t>
      </w:r>
      <w:r>
        <w:rPr/>
        <w:t>_X</w:t>
      </w:r>
      <w:r>
        <w:rPr/>
        <w:t>宣读了全镇党员冬训实施方案，李中文书记作了动员讲话，对全镇党员冬训</w:t>
      </w:r>
      <w:r>
        <w:rPr/>
        <w:t>rdquo;</w:t>
      </w:r>
      <w:r>
        <w:rPr/>
        <w:t>工作进行了全面部署，提出了明确要求。李书记的讲话主题鲜明、重点突出、要求具体，对认真做好党员冬训</w:t>
      </w:r>
      <w:r>
        <w:rPr/>
        <w:t>rdquo;</w:t>
      </w:r>
      <w:r>
        <w:rPr/>
        <w:t>工作具有很强的指导性和针对性。会后，各村、各单位要结合实际认真领会，抓住重点，扎扎实实抓好贯彻落实。</w:t>
      </w:r>
    </w:p>
    <w:p>
      <w:pPr>
        <w:pStyle w:val="Normal"/>
        <w:rPr/>
      </w:pPr>
      <w:r>
        <w:rPr/>
        <w:t>下面，我就贯彻落实好这次会议精神，再讲几点要求：</w:t>
      </w:r>
    </w:p>
    <w:p>
      <w:pPr>
        <w:pStyle w:val="Normal"/>
        <w:rPr/>
      </w:pPr>
      <w:r>
        <w:rPr/>
        <w:t>一要提高思想认识。各村、各单位要充分认识开展党员冬训</w:t>
      </w:r>
      <w:r>
        <w:rPr/>
        <w:t>rdquo;</w:t>
      </w:r>
      <w:r>
        <w:rPr/>
        <w:t>活动的重要性，把这项活动做为当前最重要的一项政治任务来抓。要及时召开专题会议，传达好这次动员大会精神，统一思想，精心安排，狠抓落实，切实把党员冬训</w:t>
      </w:r>
      <w:r>
        <w:rPr/>
        <w:t>rdquo;</w:t>
      </w:r>
      <w:r>
        <w:rPr/>
        <w:t>工作真正抓在手上，落实在行动上。</w:t>
      </w:r>
    </w:p>
    <w:p>
      <w:pPr>
        <w:pStyle w:val="Normal"/>
        <w:rPr/>
      </w:pPr>
      <w:r>
        <w:rPr/>
        <w:t>二要精心组织实施。各村、各单位要学会十指弹琴，十指都要动</w:t>
      </w:r>
      <w:r>
        <w:rPr/>
        <w:t>rdquo;</w:t>
      </w:r>
      <w:r>
        <w:rPr/>
        <w:t>的工作方法，一方面要抓好年终各项工作的总结回顾，一方面要把开展党员冬训</w:t>
      </w:r>
      <w:r>
        <w:rPr/>
        <w:t>rdquo;</w:t>
      </w:r>
      <w:r>
        <w:rPr/>
        <w:t>与新年度工作启动，做到统筹安排，整体推进。要严格按照全镇党员冬训实施方案的要求，明确学习时限、明确学习内容、明确学习对象，积极发挥远程教育的平台作用，进一步加大培训力度，保证党员参训率达到</w:t>
      </w:r>
      <w:r>
        <w:rPr/>
        <w:t>90%</w:t>
      </w:r>
      <w:r>
        <w:rPr/>
        <w:t>以上，坚决杜绝重工作轻学习、重学习轻工作、敷衍应付、走过场的现象发生。</w:t>
      </w:r>
    </w:p>
    <w:p>
      <w:pPr>
        <w:pStyle w:val="Normal"/>
        <w:rPr/>
      </w:pPr>
      <w:r>
        <w:rPr/>
        <w:t>三要强化舆论宣传。这次党员冬训</w:t>
      </w:r>
      <w:r>
        <w:rPr/>
        <w:t>rdquo;</w:t>
      </w:r>
      <w:r>
        <w:rPr/>
        <w:t>工作县委十分重视，指定了专门工作人员进行上门指导。今天会后，各村、各单位要迅速召开会议，认真传达贯彻好本次会议精神。同时，要充分利用黑板报、宣传栏、横幅等宣传媒介，加大宣传力度，要注重宣传农村党员冬训工作中的好经验、好做法，发挥舆论导向作用，为党员冬训</w:t>
      </w:r>
      <w:r>
        <w:rPr/>
        <w:t>rdquo;</w:t>
      </w:r>
      <w:r>
        <w:rPr/>
        <w:t>工作扎实有效开展营造浓厚的氛围。</w:t>
      </w:r>
    </w:p>
    <w:p>
      <w:pPr>
        <w:pStyle w:val="Normal"/>
        <w:rPr/>
      </w:pPr>
      <w:r>
        <w:rPr/>
        <w:t>同志们，新年要有新气象，新年要有新作为，我们要以刚刚闭幕的党代会、人代会和政协会精神为统揽，严格按照全党抓经济、全力抓工业、全民促和谐、全心惠民生</w:t>
      </w:r>
      <w:r>
        <w:rPr/>
        <w:t>rdquo;</w:t>
      </w:r>
      <w:r>
        <w:rPr/>
        <w:t>的总体要求，以更加求实的态度、更加扎实的作风、更加创新的精神、更加饱满的热情，圆满完成党员冬训</w:t>
      </w:r>
      <w:r>
        <w:rPr/>
        <w:t>rdquo;</w:t>
      </w:r>
      <w:r>
        <w:rPr/>
        <w:t>各项工作任务，为促进镇域经济又好又快发展奠定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就开到这里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