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大队长小学生竞选演讲稿范文_大队长小学生竞选演讲稿汇集"/>
      <w:r>
        <w:rPr/>
        <w:t>学校大队长小学生竞选演讲稿范文</w:t>
      </w:r>
      <w:r>
        <w:rPr/>
        <w:t>_</w:t>
      </w:r>
      <w:r>
        <w:rPr/>
        <w:t>大队长小学生竞选演讲稿汇集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六、七班的陈静怡。今天，我带着老师们的期望和同学们的信任站在这里。我竞选的职位是大队长。</w:t>
      </w:r>
    </w:p>
    <w:p>
      <w:pPr>
        <w:pStyle w:val="Normal"/>
        <w:rPr/>
      </w:pPr>
      <w:r>
        <w:rPr/>
        <w:t>从踏进小学的第一天起，我就严格要求自己，努力学习、团结同学、积极上进。这些年，我一直担任学习委员，年年评为三好学生</w:t>
      </w:r>
      <w:r>
        <w:rPr/>
        <w:t>.</w:t>
      </w:r>
      <w:r>
        <w:rPr/>
        <w:t>我爱好广泛，喜欢画画、读书、写作。</w:t>
      </w:r>
    </w:p>
    <w:p>
      <w:pPr>
        <w:pStyle w:val="Normal"/>
        <w:rPr/>
      </w:pPr>
      <w:r>
        <w:rPr/>
        <w:t>我曾荣获华夏杯全国书画大赛小学组金奖，我的画还刊登在校讯通刊发的《家长会》</w:t>
      </w:r>
      <w:r>
        <w:rPr/>
        <w:t>2012</w:t>
      </w:r>
      <w:r>
        <w:rPr/>
        <w:t>年</w:t>
      </w:r>
      <w:r>
        <w:rPr/>
        <w:t>9-10</w:t>
      </w:r>
      <w:r>
        <w:rPr/>
        <w:t>月的阅读‘视界’栏目上。</w:t>
      </w:r>
    </w:p>
    <w:p>
      <w:pPr>
        <w:pStyle w:val="Normal"/>
        <w:rPr/>
      </w:pPr>
      <w:r>
        <w:rPr/>
        <w:t>我热爱读书，喜爱写作，每天都上网写博、评博和博友交流，成了我生活中重要的一部分，并且将一直伴我成长。</w:t>
      </w:r>
    </w:p>
    <w:p>
      <w:pPr>
        <w:pStyle w:val="Normal"/>
        <w:rPr/>
      </w:pPr>
      <w:r>
        <w:rPr/>
        <w:t>假如我这次当选了大队长，我会认真完成老师交代给我的每一份任务、积极配合学校的工作，组织并开展丰富多彩的活动，仔细踏实地干好每一份工作，做好老师的得力小助手。</w:t>
      </w:r>
    </w:p>
    <w:p>
      <w:pPr>
        <w:pStyle w:val="Normal"/>
        <w:rPr/>
      </w:pPr>
      <w:r>
        <w:rPr/>
        <w:t>我知道，再多灿烂的语言也只不过停留在这一刻，朴实的行动才是开在成功之路的鲜花。所以说，如果我当选的话，一定会言必信，行必果。</w:t>
      </w:r>
    </w:p>
    <w:p>
      <w:pPr>
        <w:pStyle w:val="Normal"/>
        <w:rPr/>
      </w:pPr>
      <w:r>
        <w:rPr/>
        <w:t>老师们、同学们，我希望得到你们的支持。你给我一次机会，我将还你十二分的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