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文明学生演讲稿600字"/>
      <w:r>
        <w:rPr/>
        <w:t>竞选文明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少先队大队长吴哲。今天，我要以少先队在大队部的名义向同学们倡议，争做文明学生，诚信迎考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们国家是“礼仪之邦”，文明礼仪无处不在，那么怎样才能使文明礼仪洋溢在我们美丽的校园呢</w:t>
      </w:r>
      <w:r>
        <w:rPr/>
        <w:t>?</w:t>
      </w:r>
      <w:r>
        <w:rPr/>
        <w:t>首先，我们是小学生，应该着装得体，不能奇装怪异。要体现出新世纪学生蓬勃向上的风采</w:t>
      </w:r>
      <w:r>
        <w:rPr/>
        <w:t>;</w:t>
      </w:r>
      <w:r>
        <w:rPr/>
        <w:t>在升旗仪式上，国旗下的我们要严肃认真，精神饱满，高唱国歌</w:t>
      </w:r>
      <w:r>
        <w:rPr/>
        <w:t>;</w:t>
      </w:r>
      <w:r>
        <w:rPr/>
        <w:t>在课堂上，我们要尊敬老师，积极发言，不吵不闹，服从教师管理，体现出一个良好的班风班貌</w:t>
      </w:r>
      <w:r>
        <w:rPr/>
        <w:t>;</w:t>
      </w:r>
      <w:r>
        <w:rPr/>
        <w:t>在课余时间，我们要做到不随地吐痰，不乱扔纸屑，不拿粉笔头玩，上下楼梯一律右行，还更应该做到爱护花草树木和一切设施，见到老师和客人要用普通话，主动问好，受到老师的帮助，也应该诚恳地说谢谢。在同学与同学之间我们应该做到团结合作，相互帮助，相互理解，宽容待人，不能以大欺小。这样做才能使我们的校园里每天都弥漫着文明礼貌的芳香。</w:t>
      </w:r>
    </w:p>
    <w:p>
      <w:pPr>
        <w:pStyle w:val="Normal"/>
        <w:rPr/>
      </w:pPr>
      <w:r>
        <w:rPr/>
        <w:t>一转眼，期末考试即将来临，同学们，我们不仅要争做文明小学生。而且要用诚信的品质来迎接期末考试，接受自己的挑战。每一次考试我们应当成一次磨炼自己和提高自己的机会。所以我们首先要认真仔细地复习。在老师的教导下，根据自己一个学期来所学内容进行系统梳理和复习，切实做好查漏补缺，争取做到熟能生巧，融会贯通</w:t>
      </w:r>
      <w:r>
        <w:rPr/>
        <w:t>;</w:t>
      </w:r>
      <w:r>
        <w:rPr/>
        <w:t>对于上课时的错误要注意纠正，总结和归纳，不能再犯同样的错误。要像蜜蜂一样既会积累，又懂整理，只有这样才能酿出香甜的蜜来。其次我们要诚实守信正确对待考试。考试是一件严肃的事情。既是对知识水平的考查，也是一次对同学做人品行的检测，来不得虚假，考试作弊是一种自欺欺人的做法，不但不能弥补自己学习的不足，反而让自己失去诚信这一宝贵品质，同时考试也是紧张的。考试时同学们要沉着冷静，要对自己充满信心，要认真分析试题，仔细推敲，先易后难，遇到容易的不要忘乎，所以要细心谨慎，遇到难题不要惊慌，要认真思考真正做到基础题不失分，争取战胜难题，另外还要提醒同学们一点，就是千万要注意时间。</w:t>
      </w:r>
    </w:p>
    <w:p>
      <w:pPr>
        <w:pStyle w:val="Normal"/>
        <w:rPr/>
      </w:pPr>
      <w:r>
        <w:rPr/>
        <w:t>同学们，爱拼才会赢，有付出才会有结果，有努力就会收获，相信自己是最优秀的</w:t>
      </w:r>
      <w:r>
        <w:rPr/>
        <w:t>!</w:t>
      </w:r>
      <w:r>
        <w:rPr/>
        <w:t>最后预祝同学们在期末考试中取得优异成绩和人格的完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