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秀学生班主任简单评语"/>
      <w:r>
        <w:rPr/>
        <w:t>三年级优秀学生班主任简单评语</w:t>
      </w:r>
      <w:bookmarkEnd w:id="0"/>
    </w:p>
    <w:p>
      <w:pPr>
        <w:pStyle w:val="Normal"/>
        <w:rPr/>
      </w:pPr>
      <w:r>
        <w:rPr/>
        <w:t>1.</w:t>
      </w:r>
      <w:r>
        <w:rPr/>
        <w:t>张春辉：你尊敬老师，团结同学，热爱劳动，上课认真听讲，大胆发言，回家能及时完成各科作业。希望你今后做题要细心一点，多动脑，多阅读课外书，努力提高阅读和习作的能力，老师和家长相信你是最棒的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婧如：你懂事、踏实、聪明、伶俐，有一颗关心集体的心。能履行语文课代表职责。积极参加学校组织的各项活动。讲台旁，你领着大家整齐有序地进行早朗读，你的字迹端正美观，成绩优秀。希望你大胆地表达自己的自信，课上能听到你更多甜美响亮的声音，百尺竿头，更进一步。</w:t>
      </w:r>
    </w:p>
    <w:p>
      <w:pPr>
        <w:pStyle w:val="Normal"/>
        <w:rPr/>
      </w:pPr>
      <w:r>
        <w:rPr/>
        <w:t>3.</w:t>
      </w:r>
      <w:r>
        <w:rPr/>
        <w:t>魏宇祺：你尊敬师长，团结同学，热爱班集体</w:t>
      </w:r>
      <w:r>
        <w:rPr/>
        <w:t>;</w:t>
      </w:r>
      <w:r>
        <w:rPr/>
        <w:t>上课认真思考，踊跃发言，有竞争意识</w:t>
      </w:r>
      <w:r>
        <w:rPr/>
        <w:t>;</w:t>
      </w:r>
      <w:r>
        <w:rPr/>
        <w:t>课后及时完成老师布置的作业，并帮助父母做些力所能及的事情。英语、语文成绩有进步。希望你今后更加做事认真、努力学习、戒骄戒躁、提高能力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郭龙鑫：你是个优秀的小女孩。能履行卫生委员职责。做到谦虚朴实的为人，积极参加文体活动，绘画充满灵气，对老师交给的工作认真负责，上课积极回答问题，在同学和老师的心目中树立了优秀班干部的形象。希望你继续努力，迎接更大的挑战。</w:t>
      </w:r>
    </w:p>
    <w:p>
      <w:pPr>
        <w:pStyle w:val="Normal"/>
        <w:rPr/>
      </w:pPr>
      <w:r>
        <w:rPr/>
        <w:t>5.</w:t>
      </w:r>
      <w:r>
        <w:rPr/>
        <w:t>周钰涛：你是个热爱劳动，尊敬老师，团结同学，热爱班级体的好孩子。对老师交给的工作认真负责，上课能够认真听讲，积极动脑，大胆发言，但是在你身上还有缺点和不良习惯，自我要求不够严格，缺乏攻克难题的勇气和韧劲。希望你今后一定要牢记老师的教导，多与同学们沟通，书写作业再端正一些，做一个文明守纪的好学生。</w:t>
      </w:r>
    </w:p>
    <w:p>
      <w:pPr>
        <w:pStyle w:val="Normal"/>
        <w:rPr/>
      </w:pPr>
      <w:r>
        <w:rPr/>
        <w:t>6.</w:t>
      </w:r>
      <w:r>
        <w:rPr/>
        <w:t>韩中旭：你是一个活泼善良，乐于助人的男孩。在学校热爱劳动，尊敬老师，团结同学，积极参加学校的活动。在家里是一个孝敬老人，体贴父母懂事的小大人。学习上能按时完成作业，书写和课外阅读有进步。希望你今后在课堂上能专心听讲，自觉遵守课堂纪律，刻苦学习，做一个文明守纪的好学生。</w:t>
      </w:r>
    </w:p>
    <w:p>
      <w:pPr>
        <w:pStyle w:val="Normal"/>
        <w:rPr/>
      </w:pPr>
      <w:r>
        <w:rPr/>
        <w:t>7.</w:t>
      </w:r>
      <w:r>
        <w:rPr/>
        <w:t>梁序：你尊敬老师，团结同学，热爱班级，积极参加学校组织的各项活动。六一班级合唱，你优雅的指挥，赢得师生的赞扬。这学期习作方面有进步，但是学习成绩还不够稳定。希望你在学习上再多下点功夫，你一定会和好成绩永远都是朋友的。</w:t>
      </w:r>
    </w:p>
    <w:p>
      <w:pPr>
        <w:pStyle w:val="Normal"/>
        <w:rPr/>
      </w:pPr>
      <w:r>
        <w:rPr/>
        <w:t>8.</w:t>
      </w:r>
      <w:r>
        <w:rPr/>
        <w:t>马欣茹：在老师眼里，你是一个能遵守学校常规的学生。能干值日，能参加锻炼。只是在学习上不够努力，平时太粗心，老师讲课时，你不能认真听讲，作业写得也不认真，因此成绩很不理想。希望你把精力用在学习上，树立信心，争取不断进步，我们为你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乔方婕：你是一个不多言、不多语、文静的孩子。平时总是沉默寡言，在学校里尊敬老师，团结同学，但是在课堂上，有些知识不明白，可你却又从不问老师。希望你在学习上加把劲，继续努力，不懂就问，这样你的进步会更快、更大，老师、家长期待着你的进步。</w:t>
      </w:r>
    </w:p>
    <w:p>
      <w:pPr>
        <w:pStyle w:val="Normal"/>
        <w:rPr/>
      </w:pPr>
      <w:r>
        <w:rPr/>
        <w:t>10.</w:t>
      </w:r>
      <w:r>
        <w:rPr/>
        <w:t>李沁益：你是个活泼开朗的小姑娘。做到热爱班级，团结同学，尊敬老师，能够独立完成作业，书写和作文都有明显的提高，但是学习成绩不太稳定。希望你今后能课上严格要求自己，争做一个优秀的学生。</w:t>
      </w:r>
    </w:p>
    <w:p>
      <w:pPr>
        <w:pStyle w:val="Normal"/>
        <w:rPr/>
      </w:pPr>
      <w:r>
        <w:rPr/>
        <w:t>11.</w:t>
      </w:r>
      <w:r>
        <w:rPr/>
        <w:t>李悦真：你尊敬老师、团结同学、班级集体荣誉感。你上课认真听讲，积极回答问题，能够按时完成作业。希望你变得更加活泼开朗，做事大胆勇敢，提高自己的阅读理解能力，增加课外书的阅读量，争取学习成绩更上一层楼。</w:t>
      </w:r>
    </w:p>
    <w:p>
      <w:pPr>
        <w:pStyle w:val="Normal"/>
        <w:rPr/>
      </w:pPr>
      <w:r>
        <w:rPr/>
        <w:t>12.</w:t>
      </w:r>
      <w:r>
        <w:rPr/>
        <w:t>钟乃凝：你是班里的班长。做到热爱班级集体，每一次集体活动，你都能够积极参加，并为班级做了一些事情。上课能够认真听讲，但有时也有些小动作，以后一定要改正</w:t>
      </w:r>
      <w:r>
        <w:rPr/>
        <w:t>;</w:t>
      </w:r>
      <w:r>
        <w:rPr/>
        <w:t>课下能够按时完成老师布置的作业。希望你能发挥班长的作用，做老师的得力助手。</w:t>
      </w:r>
    </w:p>
    <w:p>
      <w:pPr>
        <w:pStyle w:val="Normal"/>
        <w:rPr/>
      </w:pPr>
      <w:r>
        <w:rPr/>
        <w:t>13.</w:t>
      </w:r>
      <w:r>
        <w:rPr/>
        <w:t>闫昊：你尊敬老师，热爱劳动，上课认真听讲，按时完成作业，积极参加班级的各种集体活动，作文写得较好。能履行小队长的职责。希望你以后上课积极发言，跟同学搞好关系，带领小队同学不断进步。</w:t>
      </w:r>
    </w:p>
    <w:p>
      <w:pPr>
        <w:pStyle w:val="Normal"/>
        <w:rPr/>
      </w:pPr>
      <w:r>
        <w:rPr/>
        <w:t>14.</w:t>
      </w:r>
      <w:r>
        <w:rPr/>
        <w:t>杜嘉乐：个子在班级里最高的你，体育方面也是佼佼者。犹记得一年级时，你一个人独挑大梁，为班级赢得了光荣的分数。三年级的你，由于妈妈不在身边，显得有些落寞，不再那么自信，周末在家因为无聊，所以有些无节制地玩电脑游戏。孩子，电脑游戏固然吸引人，但它会损害我们的神经和视力，让书本成为陪伴自己的好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朱型豪：一年不见，老师惊喜地发现你的字发生了巨变</w:t>
      </w:r>
      <w:r>
        <w:rPr/>
        <w:t>--</w:t>
      </w:r>
      <w:r>
        <w:rPr/>
        <w:t>变得那么有型，那么端正。在心里为你感到自豪呢。可是后来我又发现，偶尔你也会“放任”自己，将能写端正的能力浪费掉，随便乱写一气，上交应付老师。孩子，读书写字是为自己，自己真正拥有了这份能力，会对自己终身受益。陈老师希望你能一直做个认认真真，勤勤勉勉的人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