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评价评语"/>
      <w:r>
        <w:rPr/>
        <w:t>大学学生评价评语</w:t>
      </w:r>
      <w:bookmarkEnd w:id="0"/>
    </w:p>
    <w:p>
      <w:pPr>
        <w:pStyle w:val="Normal"/>
        <w:rPr/>
      </w:pPr>
      <w:r>
        <w:rPr/>
        <w:t>1.</w:t>
      </w:r>
      <w:r>
        <w:rPr/>
        <w:t>你在各方面都表现良好，平时能遵守校纪校规，尊敬师长，与同学友好相处，低调随和。希望在学习方面望能有所加强，改善不足的地方，积极参与文娱活动，做到全面发展。</w:t>
      </w:r>
    </w:p>
    <w:p>
      <w:pPr>
        <w:pStyle w:val="Normal"/>
        <w:rPr/>
      </w:pPr>
      <w:r>
        <w:rPr/>
        <w:t>2.</w:t>
      </w:r>
      <w:r>
        <w:rPr/>
        <w:t>该生在校表现良好，活泼开朗，团结同学，懂得了如何把握自己的人生航向，并一直努力地在拼搏着。但在学习上还有不足，望在以后的日子中有较大的进步。相信你一定能达到目标的。</w:t>
      </w:r>
    </w:p>
    <w:p>
      <w:pPr>
        <w:pStyle w:val="Normal"/>
        <w:rPr/>
      </w:pPr>
      <w:r>
        <w:rPr/>
        <w:t>3.</w:t>
      </w:r>
      <w:r>
        <w:rPr/>
        <w:t>你踏实认真，为人诚恳，能够承受压力，有吃苦耐劳的精神。心胸开阔，严于律己宽以待人能。能积极的与老师沟通，自觉开展课堂外的学习，合理安排自己的课余时间。</w:t>
      </w:r>
    </w:p>
    <w:p>
      <w:pPr>
        <w:pStyle w:val="Normal"/>
        <w:rPr/>
      </w:pPr>
      <w:r>
        <w:rPr/>
        <w:t>.</w:t>
      </w:r>
      <w:r>
        <w:rPr/>
        <w:t>你有着良好的个性，尊敬师长，团结同学，并且积极向上，积极参加体育运动。但学业还有待提高，相信凭借所学，在今后的学习生活中能努力塑造出一个崭新的自我，相信你行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在校表现良好，活泼开朗，懂得了如何把握自己的人生航向，并一直努力地在拼搏着。但在学习上还有不足，，望在以后的日子中有较大的进步。相信你一定能达到目标的。</w:t>
      </w:r>
    </w:p>
    <w:p>
      <w:pPr>
        <w:pStyle w:val="Normal"/>
        <w:rPr/>
      </w:pPr>
      <w:r>
        <w:rPr/>
        <w:t>6.</w:t>
      </w:r>
      <w:r>
        <w:rPr/>
        <w:t>你能够自觉遵守校纪校规，为人开朗乐观，乐于助人。工作中做事认真负责，能积极的参加各种活动。希望今后能继续保持对大学生活的激情，把自己的成绩提升到一个崭新的高度。</w:t>
      </w:r>
    </w:p>
    <w:p>
      <w:pPr>
        <w:pStyle w:val="Normal"/>
        <w:rPr/>
      </w:pPr>
      <w:r>
        <w:rPr/>
        <w:t>7.</w:t>
      </w:r>
      <w:r>
        <w:rPr/>
        <w:t>你有着良好的个性，尊敬师长，团结同学，并且积极向上，积极参加体育运动。但学业还有待提高，相信凭借所学，在今后的学习生活中能努力塑造出一个崭新的自我，相信你行的</w:t>
      </w:r>
      <w:r>
        <w:rPr/>
        <w:t>!</w:t>
      </w:r>
    </w:p>
    <w:p>
      <w:pPr>
        <w:pStyle w:val="Normal"/>
        <w:rPr/>
      </w:pPr>
      <w:r>
        <w:rPr/>
        <w:t>8.:</w:t>
      </w:r>
      <w:r>
        <w:rPr/>
        <w:t>你思维活跃，常有新的创造性的想法，不拘泥于常规，对生活，对未来有自己的计划，有积极的人生观，积极参与了班级活动，青春而有活力。拥有快乐而丰富的大学生活。</w:t>
      </w:r>
    </w:p>
    <w:p>
      <w:pPr>
        <w:pStyle w:val="Normal"/>
        <w:rPr/>
      </w:pPr>
      <w:r>
        <w:rPr/>
        <w:t>9.</w:t>
      </w:r>
      <w:r>
        <w:rPr/>
        <w:t>你是一个守学校的各项规章制度，与同学相处和睦的好学生，行为举止文明，在学习上积极进取。希望今后能够看见你在各种活动展现自己，以此丰富大学生活。你能够自觉遵守校纪校规，为人开朗乐观，乐于助人。工作中做事认真负责，能积极的参加各种活动。希望今后能继续保持对大学生活的激情，把自己的成绩提升到一个崭新的高度。</w:t>
      </w:r>
    </w:p>
    <w:p>
      <w:pPr>
        <w:pStyle w:val="Normal"/>
        <w:rPr/>
      </w:pPr>
      <w:r>
        <w:rPr/>
        <w:t>10.</w:t>
      </w:r>
      <w:r>
        <w:rPr/>
        <w:t>你是一个热爱集体的学生，和同学相处友好，遵守各项规章制度。但平时表现不够积极主动，希望新学期能够多参与到各种活动中去，更好的去展示自己，以此提高综合能力。</w:t>
      </w:r>
    </w:p>
    <w:p>
      <w:pPr>
        <w:pStyle w:val="Normal"/>
        <w:rPr/>
      </w:pPr>
      <w:r>
        <w:rPr/>
        <w:t>11.</w:t>
      </w:r>
      <w:r>
        <w:rPr/>
        <w:t>你能够主动承担班级工作，细致认真，一丝不苟，踏踏实实地完成老师交待的每项任务。学习生活中积极组织并参与各类活动。希望今后在学习和班级工作中能够统筹兼顾，以此完善自己。</w:t>
      </w:r>
    </w:p>
    <w:p>
      <w:pPr>
        <w:pStyle w:val="Normal"/>
        <w:rPr/>
      </w:pPr>
      <w:r>
        <w:rPr/>
        <w:t>12.</w:t>
      </w:r>
      <w:r>
        <w:rPr/>
        <w:t>该生遵守学院的各项规章制度，和同学友好相处。希望今后能够以积极的态度面对学习生活中的困难。并且应多参加各类活动，让自己能更好的融入到大学生活中去。</w:t>
      </w:r>
    </w:p>
    <w:p>
      <w:pPr>
        <w:pStyle w:val="Normal"/>
        <w:rPr/>
      </w:pPr>
      <w:r>
        <w:rPr/>
        <w:t>13.</w:t>
      </w:r>
      <w:r>
        <w:rPr/>
        <w:t>该生乐观开朗，积极向上，学习刻苦努力，乐于学习并敢于创新，有较强的集体荣誉感。能积极的参与一些体育和文娱活动。望今后在工作中能够大胆地表现出自己的想法和能力。</w:t>
      </w:r>
    </w:p>
    <w:p>
      <w:pPr>
        <w:pStyle w:val="Normal"/>
        <w:rPr/>
      </w:pPr>
      <w:r>
        <w:rPr/>
        <w:t>14.</w:t>
      </w:r>
      <w:r>
        <w:rPr/>
        <w:t>该生思想表现和学习方面积极进取，自觉遵守各种规章制度，能够很好的参与到课外活动中，并取得一定成就。望在下学年也能保持这份对学习工作的激情。你是一个守学校的各项规章制度，与同学相处和睦的好学生，待人接物总是心平气和，时时处处都显得有自己的主张。希望今后能够在各类活动中更加主动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校小社会，社会大学校。本学期你积极组织校园活动，成功完成了繁杂的工作，经历了很多的人和事，在这个过程中得到了很好的锻炼。大家也看到了你的成长和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