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基层党建工作述职评议会讲话"/>
      <w:r>
        <w:rPr/>
        <w:t>抓基层党建工作述职评议会讲话</w:t>
      </w:r>
      <w:bookmarkEnd w:id="0"/>
    </w:p>
    <w:p>
      <w:pPr>
        <w:pStyle w:val="Normal"/>
        <w:rPr/>
      </w:pPr>
      <w:r>
        <w:rPr/>
        <w:t>在学习实践科学发展观活动中，我带机关同志对旅团级支队机关部门党的建设情况进行了专题调研。采取召开座谈会，与旅团党委书记和机关部门党委、支部书记个别交谈，进行党的基础知识测试，查阅机关部门党委、支部会议记录，调阅机关干部理论学习和政治教育笔记等方法，了解了一些实际情况。感到机关部门党的建设是部队党的建设中比较薄弱的环节，应着力加强和改进。</w:t>
      </w:r>
    </w:p>
    <w:p>
      <w:pPr>
        <w:pStyle w:val="Normal"/>
        <w:rPr/>
      </w:pPr>
      <w:r>
        <w:rPr/>
        <w:t>一、要着力深化认识，切实增强抓好机关部门党的建设的责任感和紧迫感。调研中发现，有些同志对机关部门党委、支部的地位作用存在模糊认识。有的感到只要发挥好机关部门职能就行了，机关部门党委、支部不重要，存在单纯业务、单纯军事观点。还有的同志认为机关工作多，没有时间抓机关部门党的建设，抓政治工作。还有的同志感到机关部门党委、支部只管本级那几个人，权力小，因而自觉不自觉地降低了建设标准。有相当部分部门主官由于缺乏政治工作经历，没有履行好书记职责和做政治工作的职责。为此，我们组织各级反复学习党的三代领导核心和胡锦涛同志关于党建的重要论述，学习党章、《政工条例》、《党委工作条例》、《党支部工作条例》等党内法规制度，引导各级做到“四个充分认清”：</w:t>
      </w:r>
    </w:p>
    <w:p>
      <w:pPr>
        <w:pStyle w:val="Normal"/>
        <w:rPr/>
      </w:pPr>
      <w:r>
        <w:rPr/>
        <w:t>一是充分认清机关部门党委、支部是党对军队绝对领导的重要组成部分。机关部门党委、支部作为本级机关部门的领导核心，负有从思想上政治上组织上保证党对军队绝对领导的重大政治责任。只有加强机关党的建设，才能加强机关建设。党委领导核心作用发挥得好，才能保证上级党委的决策部署得到有效落实，有效集中机关的集体智慧，提高机关党员干部的能力素质，提升机关工作质量，极大促进机关的全面建设。党委建设上不去，机关建设就失去了根本，就不可能全面过硬，即使一时上去了，也不可能持久。</w:t>
      </w:r>
    </w:p>
    <w:p>
      <w:pPr>
        <w:pStyle w:val="Normal"/>
        <w:rPr/>
      </w:pPr>
      <w:r>
        <w:rPr/>
        <w:t>二是充分认清机关党的建设是党的建设的重要环节。党的十七大强调，要以能力建设和先进性建设为主线，全面加强党的思想、组织、作风、制度和反腐倡廉建设。部队党的建设是一个整体，不能有薄弱环节，必须全面加强，全面促进，全面提高，把党的政治优势和组织优势转化为推动部队建设又好又快发展的强大力量。特别是党委机关作为落实科学发展观，加强部队全面建设的组织者、实践者和推动者，其工作决策、工作导向、工作指导、工作示范，都对部队建设有决定性作用。因此，加强机关党的建设，是讲党性重品行作表率的现实需要，是加强党管干部、党管党员、保持共产党员先进性和发挥党员干部的先锋模范作用的重要举措，是学习实践科学发展观、建设高素质领率机关的实践要求。机关部门党委领导核心作用发挥充分，既能加强自身建设，又能促使部门主官更加积极地参与同级部队党委的集体领导，也会对基层党组织建设起到很好的示范带动作用。</w:t>
      </w:r>
    </w:p>
    <w:p>
      <w:pPr>
        <w:pStyle w:val="Normal"/>
        <w:rPr/>
      </w:pPr>
      <w:r>
        <w:rPr/>
        <w:t>三是充分认清机关部门党委、支部书记是党内任职经历的重要平台。作为部门领导做好党务工作，履行好书记职责，为培养军政兼通的复合型人才提供了极好机会。履行得好，就有了丰富的党的工作经验，在担任部主官后，就能更好地履行职责。如果没有履行好书记职责，缺乏党的意识，对党的工作不熟悉，任部队主官后，就容易不按规矩办事，搞个人说了算，破坏民主集中制。四是充分认清机关党的建设有其自身的特殊性。与部队党委不同，机关部门党委只讨论决定本级机关工作中的重大问题和自身建设问题，主要组织进行政治工作，行使低于同级部队党委一个等级的权限。同时机关是一长制，部门主官的行政职务与党内职务“一肩挑”，正副书记行政职务有差别，党委成员大都各管一摊，工作业务性、分散性很强，容易混淆个人意志与集体领导的关系，容易将行政职务带入党内，容易造成“一言堂”，容易以政代党。这些特点决定了加强机关党的建设更需要紧密结合实际，更需要付出艰苦的努力。</w:t>
      </w:r>
    </w:p>
    <w:p>
      <w:pPr>
        <w:pStyle w:val="Normal"/>
        <w:rPr/>
      </w:pPr>
      <w:r>
        <w:rPr/>
        <w:t>二、要严格规范工作，切实健全机关部门党的建设的制度机制。调研中发现，相当部分同志对机关部门党委、支部的领导制度、自身建设、议事范围参照和适用的原则了解不够，把握不准，不知道怎么办。有的机关部门党委、支部平时开展活动少，只是在年终总结、民主评议党员和组织生活时以党委、支部名义组织，一些机关党员干部有意无意地把自己等同于普通群众，先进性意识和表率作用发挥不够好。特别是武警部队旅级支队组建时间短，不少同志对机关部门党委会与部务会、首长办公会的议事范围和程序、权限上的区别不清楚，以部务会、首长办公会代替党委会决定本部门重大问题的现象还比较普遍。制度机制是管根本、管长远的，学习实践活动一开始，我们就确立了很强的规范工作、研究措施的意识，着眼发挥机关部门党委、支部的领导核心作用，认真从“五个方面”规范：</w:t>
      </w:r>
    </w:p>
    <w:p>
      <w:pPr>
        <w:pStyle w:val="Normal"/>
        <w:rPr/>
      </w:pPr>
      <w:r>
        <w:rPr/>
        <w:t>一是规范议事范围。按照《政工条例》规定，把机关部门党委、支部议事决策限定在本级机关及所属直属单位的范围内，主要包括：贯彻执行党的路线方针政策，搞好学习教育，进行组织生活，培养选拔干部，总结工作，加强直属单位建设等重要事项。</w:t>
      </w:r>
    </w:p>
    <w:p>
      <w:pPr>
        <w:pStyle w:val="Normal"/>
        <w:rPr/>
      </w:pPr>
      <w:r>
        <w:rPr/>
        <w:t>二是规范理论学习和政治教育。思想理论建设是最根本的建设，理论素质是党员干部最根本的素养。根据机关实际，我们坚持理论学习制度，搞好月体会交流、季理论辅导，年学习考核、述学检查，不断提高理论学习质量。每月集中组织学习党的创新理论，学习党的路线方针政策，学习党中央、中央军委和胡锦涛同志的决策指示，学习上级党委的指示要求，遇有重要指示随时传达学习，并结合部门实际抓好贯彻落实。坚持思想情况分析制度，每月分析一次人员思想情况，抓一次有针对性的政治教育，有什么问题就搞什么教育，不断增强教育的针对性实效性。</w:t>
      </w:r>
    </w:p>
    <w:p>
      <w:pPr>
        <w:pStyle w:val="Normal"/>
        <w:rPr/>
      </w:pPr>
      <w:r>
        <w:rPr/>
        <w:t>三是规范机关党的组织生活。根据机关工作的特殊性，每月召开一次党委会，上一次党课，组织一次党内知识学习，开一次党小组会。每半年开一次民主生活会，分别向同级部队党委和部门党员大会报告工作及自身建设情况。每年组织一次民主评议党员，表彰优秀党员和优秀党务工作者。通过严格的组织生活，使机关部门党委、支部对党员的思想分析经常化，党性锻炼制度化，党内知识学习系统化，党员管理规范化。</w:t>
      </w:r>
    </w:p>
    <w:p>
      <w:pPr>
        <w:pStyle w:val="Normal"/>
        <w:rPr/>
      </w:pPr>
      <w:r>
        <w:rPr/>
        <w:t>四是规范干部的培养选拔。培养造就一支自觉实践科学发展观、有能力推动科学发展的党员干部队伍，是机关部门党委、支部的重要职责。采取理论集训、以会代训、传帮带和研讨交流等手段，不断提高党员干部讲政治讲大局、调查研究、加强团结、统筹协调、自我修养、开拓创新和盯着问题抓落实能力。按照规定的权限和程序，每年对本级和直属队干部进行一次考核，党委集体研究定档，并依据干部管理权限和规定程序，对干部的任免、调配等作出决定或提出意见，切实做到公开公平公正，激发机关干部工作活力。五是规范对直属队的领导。直属队直接为首长机关服务，政治要求严，工作标准高，安全责任大，全面建设如何，关系部队战斗力，关系党委机关形象。要认真研究直属队的特点规律，理顺主管与协管、管人与管事、领导与指导的关系，建立健全责任领导机制、分类指导机制、安全管理机制、按纲考评机制和奖惩机制，真正形成加强直属队建设的合力。</w:t>
      </w:r>
    </w:p>
    <w:p>
      <w:pPr>
        <w:pStyle w:val="Normal"/>
        <w:rPr/>
      </w:pPr>
      <w:r>
        <w:rPr/>
        <w:t>三、要加强检查指导，切实提高机关部门党的建设质量水平。调研中发现，部队党委对自身建设和基层党组织建设投入的精力比较多，指导力度也比较大，但对机关部门党的建设思考、指导和检查较少，往往以部队党的建设和机关建设代替机关党的建设。多年来，在评选先进司、政、后机关上，往往只评价业务工作，对机关党的建设缺乏明确的评价标准，抓得好的不能及时总结表彰，抓得不好也不影响评先进，在一定程度上影响了各级抓机关党的建设的积极性主动性。这是造成机关部门党建比较薄弱的一个重要原因。为此我们着力在加大检查指导帮建力度上下功夫，主要领导带精兵强将，亲自抓好机关部门党建的考帮建试点，取得成功经验后及时推广。</w:t>
      </w:r>
    </w:p>
    <w:p>
      <w:pPr>
        <w:pStyle w:val="Normal"/>
        <w:rPr/>
      </w:pPr>
      <w:r>
        <w:rPr/>
        <w:t>一是把书记队伍作为关键。书记是班子的“主心骨”，抓住了书记就抓住了班子。我们采取利用开会、集训、谈话等时机，引导机关部门党委、支部书记进一步明确自身的地位、作用和职责，牢记双重身份，负起双重责任，履行双重职责，有效提升了书记队伍履职尽责的意识。</w:t>
      </w:r>
    </w:p>
    <w:p>
      <w:pPr>
        <w:pStyle w:val="Normal"/>
        <w:rPr/>
      </w:pPr>
      <w:r>
        <w:rPr/>
        <w:t>二是把提高政治领导能力作为重点。围绕怎样当好机关部门党委、支部书记，怎样参与集体领导，怎样做好党务工作、做好政治工作，认真抓好学习培训实践，引导各级切实在按规范高标准抓好机关党的建设和做好机关政治工作中不断提升党委、支部的政治领导能力，在提高能力中更好地抓好机关党的建设和政治工作，做到思想敏锐，大事明白，把机关全面建设放在政治中来思考，把局部放在全局中来谋划，把单项工作放在系统中来展开，在任何时候，任何情况下都自觉在思想上政治上行动上与党中央、中央军委保持高度一致，始终高举旗帜，听党指挥。</w:t>
      </w:r>
    </w:p>
    <w:p>
      <w:pPr>
        <w:pStyle w:val="Normal"/>
        <w:rPr/>
      </w:pPr>
      <w:r>
        <w:rPr/>
        <w:t>三是把制度落实作为重点。邓小平同志指出，对党内制度“要当作法律一样坚决执行。”要坚持在落实规章制度中加强机关党的建设，用制度教育管理党员，形成按规矩按制度按程序按职责办事的良好习惯。事实充分说明，党内法规制度对于加强党管党员、党管干部是有效的、管用的。近几年来，我们针对少数转业干部不听招呼、不守规矩的问题，采取上党课、过组织生活的方法，收到了很好的效果。不少转业干部激动地说，我们人虽然从部队转业了，但还是共产党员，一定要用党员标准严格要求自己。</w:t>
      </w:r>
    </w:p>
    <w:p>
      <w:pPr>
        <w:pStyle w:val="Normal"/>
        <w:widowControl/>
        <w:bidi w:val="0"/>
        <w:spacing w:before="180" w:after="180"/>
        <w:jc w:val="left"/>
        <w:rPr/>
      </w:pPr>
      <w:r>
        <w:rPr/>
        <w:t>四是把调查研究作为重要载体。实践证明，深入调查研究也是促进工作落实的有效途径。各级部队党委主要领导经常深入机关部门，与机关部门党委、支部成员一道，分析机关党的建设形势，总结好的抓法，纠正存在的问题，根据新的形势不断创新党建工作方法，不断提升建设质量。不少同志深有感触地说，通过领导的调研，我们学到了不少东西，认识有了大的提高，调研的过程实际是学习思考机关部门党建的过程，过去不懂不会的，现在基本清楚了，过去认识不高，现在真正从思想上引起重视了，从而有效规范和加强了机关部门党建和政治工作。五是把典型引导作为重要手段。运用典型推动和指导工作，是重要的领导艺术和科学的工作方法。抓好机关部门党建也是如此，胸中有全局，手中有典型，工作才有主动权。学习实践活动开展以来，我们利用机关业务比武、年度考核和检验验收等时机，有意识地选树了一批抓好机关部门党建和做好机关政治工作的先进典型，结合年终总结进行表彰，并与干部选拔任用挂钩，较好发挥了典型的示范引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