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国旗下演讲励志"/>
      <w:r>
        <w:rPr/>
        <w:t>中考国旗下演讲励志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讲话的题目是《努力拼搏走向成功》</w:t>
      </w:r>
    </w:p>
    <w:p>
      <w:pPr>
        <w:pStyle w:val="Normal"/>
        <w:rPr/>
      </w:pPr>
      <w:r>
        <w:rPr/>
        <w:t>小草因为其出土前的奋力一搏，而感受到了春天的爱抚</w:t>
      </w:r>
      <w:r>
        <w:rPr/>
        <w:t>;</w:t>
      </w:r>
      <w:r>
        <w:rPr/>
        <w:t>雄鹰因为其飞翔前的奋力一搏，而感受到了天际的广阔</w:t>
      </w:r>
      <w:r>
        <w:rPr/>
        <w:t>;</w:t>
      </w:r>
      <w:r>
        <w:rPr/>
        <w:t>鲤鱼因为其跃过龙门前的奋力一搏，而看到了龙门那面的美丽景色……自然界如此，人生亦如此，我们只有拼搏，才可以使自己的生命之路变得更加辉煌。</w:t>
      </w:r>
    </w:p>
    <w:p>
      <w:pPr>
        <w:pStyle w:val="Normal"/>
        <w:rPr/>
      </w:pPr>
      <w:r>
        <w:rPr/>
        <w:t>学海无涯，任何知识领域都是没有止境的。没有永远的成绩，只有永远的奋斗。理想和现实，仅一步之遥，但这一步必须付出艰辛的劳动和辛勤的汗水，成绩的彼岸可望也可及，但是它永远属于勇敢的跋涉者。“暴风雨过后不一定会见彩虹，但是至少会万里晴空”，天下没有免费的午餐，天上也没有掉馅饼的事。庸庸碌碌的人，永远只能对着别人的胜利果实垂涎欲滴，而自己却尝不到果实的味道。默默耕耘，克难攻坚，向困难挑战，不向失败低头，这样的人生，才是“拼搏的一生，有价值的人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能有的同学会问：“是不是只有拼搏者，才会成为成功者</w:t>
      </w:r>
      <w:r>
        <w:rPr/>
        <w:t>?”</w:t>
      </w:r>
      <w:r>
        <w:rPr/>
        <w:t>是的，或许拼搏不一定会成功，但不拼搏注定会失败。有的人拼搏，努力了，虽没有获得殊荣，戴上桂冠，但回过头与其原点相比，却有“会当凌绝顶，一览众山小”的感觉。如果暂时没有成功，也不妨及时总结经验教训，适时改进方法，持之以恒，一定会有“众里寻她千百度</w:t>
      </w:r>
      <w:r>
        <w:rPr/>
        <w:t>;</w:t>
      </w:r>
      <w:r>
        <w:rPr/>
        <w:t>蓦然回首，那人却在灯火阑珊处</w:t>
      </w:r>
      <w:r>
        <w:rPr/>
        <w:t>!”</w:t>
      </w:r>
      <w:r>
        <w:rPr/>
        <w:t>的喜悦，惟有这样面对人生，我们才可以骄傲地说：“我努力过</w:t>
      </w:r>
      <w:r>
        <w:rPr/>
        <w:t>!</w:t>
      </w:r>
      <w:r>
        <w:rPr/>
        <w:t>拼搏过</w:t>
      </w:r>
      <w:r>
        <w:rPr/>
        <w:t>!</w:t>
      </w:r>
      <w:r>
        <w:rPr/>
        <w:t>奋斗过</w:t>
      </w:r>
      <w:r>
        <w:rPr/>
        <w:t>!”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