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上的开幕式讲话"/>
      <w:r>
        <w:rPr/>
        <w:t>爱心活动上的开幕式讲话</w:t>
      </w:r>
      <w:bookmarkEnd w:id="0"/>
    </w:p>
    <w:p>
      <w:pPr>
        <w:pStyle w:val="Normal"/>
        <w:rPr/>
      </w:pPr>
      <w:r>
        <w:rPr/>
        <w:t>各位老师、各位家长、小朋友们，大家好</w:t>
      </w:r>
      <w:r>
        <w:rPr/>
        <w:t>!</w:t>
      </w:r>
    </w:p>
    <w:p>
      <w:pPr>
        <w:pStyle w:val="Normal"/>
        <w:rPr/>
      </w:pPr>
      <w:r>
        <w:rPr/>
        <w:t>我是米奇班的家长代表，今天能站在这里作为家长代表发言让我感到很荣幸。</w:t>
      </w:r>
    </w:p>
    <w:p>
      <w:pPr>
        <w:pStyle w:val="Normal"/>
        <w:rPr/>
      </w:pPr>
      <w:r>
        <w:rPr/>
        <w:t>首先请允许我代表所有家长向幼儿园的老师们表示衷心感谢</w:t>
      </w:r>
      <w:r>
        <w:rPr/>
        <w:t>!</w:t>
      </w:r>
      <w:r>
        <w:rPr/>
        <w:t>谢谢你们为孩子们的成长付出辛勤的劳动。当我们的孩子从入园时的懵懂无知，逐渐成长起来，作为家长，我们内心充满喜悦和感激。记得宝宝第一次离开我们，让我们不禁为之担心，有的家长可能成天都在想，离开了家，他们在幼儿园独自吃饭、睡觉、游戏怎么办呀</w:t>
      </w:r>
      <w:r>
        <w:rPr/>
        <w:t>?</w:t>
      </w:r>
      <w:r>
        <w:rPr/>
        <w:t>渐渐的我们明白了，那种担心是多余的，宝宝们在学校的表现非常的棒，在老师带领下可以独立完成很多事情。还记得宝宝第一次拿起油画棒来，劲也使不上来，在纸上涂颜色时总会把纸弄破，让我看着着急。一个学期、两个学期过去，现在再拿起笔画画已经有有模有样了。有时候宝宝回到家，自自然然地会把幼儿园学到的知识展现出现，例如突然说出一个英语单词、学老师的样子教育大人、给家长要讲个故事、分享一样食物等等，每一个第一次都会让我们发自内心感动。宝宝们就这样潜移默化、细细无声地在幼儿园的教育下一天一天成长得健康快乐、团结友爱，独立自主。</w:t>
      </w:r>
    </w:p>
    <w:p>
      <w:pPr>
        <w:pStyle w:val="Normal"/>
        <w:rPr/>
      </w:pPr>
      <w:r>
        <w:rPr/>
        <w:t>作为家长我时常关注幼儿园的教育教学内容，尽力在家中配合好老师，继续巩固宝宝学到的东西，加深宝宝的印象。亲子活动，建立起了家庭、孩子、幼儿园三者沟通的桥梁</w:t>
      </w:r>
      <w:r>
        <w:rPr/>
        <w:t>!</w:t>
      </w:r>
      <w:r>
        <w:rPr/>
        <w:t>通过这样的活动，能够正确的引导我们做好孩子的家庭教育。我们家长知道孩子的培养不能仅仅是智力和能力的提高，还要兼顾心理道德的健康教育，让孩子成为一个有爱心的人，懂得感恩的爱也非常重要。我们的孩子绝大多数是独生子女，在家里唯我独尊，食物玩具一人独享，环境给予他们太好的优厚政策，也许还不懂得同情弱者、照顾他人，还不会关爱别人甚至是关爱家长。通过这样的爱心义卖活动，我想我们要让孩子们进一步接触社会，通过亲身参与，体验到自己幸福的生活，自愿地用自己弱小的双手为困难的小朋友奉献一点关爱，通过他主动的给予，培养宝宝们的爱心，渐渐形成感恩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