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励志加油打气稿"/>
      <w:r>
        <w:rPr/>
        <w:t>军训励志加油打气稿</w:t>
      </w:r>
      <w:bookmarkEnd w:id="0"/>
    </w:p>
    <w:p>
      <w:pPr>
        <w:pStyle w:val="Normal"/>
        <w:rPr/>
      </w:pPr>
      <w:r>
        <w:rPr/>
        <w:t>今天，我以一个军人的态度开始了为期十天的军训，今天军训的主要内容是清理卫生区、整理内容、拉歌、练习提放凳子。</w:t>
      </w:r>
    </w:p>
    <w:p>
      <w:pPr>
        <w:pStyle w:val="Normal"/>
        <w:rPr/>
      </w:pPr>
      <w:r>
        <w:rPr/>
        <w:t>有多少泪，流多少汗，有多少心酸，多少感叹。我们以一个军人的态度去体会这其中的苦乐悲欢，用真情品味，用真心感受相信这是一段美好的回忆。</w:t>
      </w:r>
    </w:p>
    <w:p>
      <w:pPr>
        <w:pStyle w:val="Normal"/>
        <w:rPr/>
      </w:pPr>
      <w:r>
        <w:rPr/>
        <w:t>军歌《团结就是力量》唱得好，是啊，团结才有力量，我们一个连队在一起，要讲团结才会有力量。相信我们六连团结起来，一定比铁还硬，比钢还强，是一个意志不倒，信念一致的集体，在这样一个大家庭里，我们要团结互助，树立主人翁意识，努力为集体添光彩。</w:t>
      </w:r>
    </w:p>
    <w:p>
      <w:pPr>
        <w:pStyle w:val="Normal"/>
        <w:rPr/>
      </w:pPr>
      <w:r>
        <w:rPr/>
        <w:t>在这样的活动中，我们不是一个人，而是一个连，甚至一个营一起行动，所以我们要有服从命令、听指挥的意识，要学习美国西典军校“没有任何借口”的精神，无论何时，都要听从连长及副连长的安排，即使不情愿，也要本着“服从”的原则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固然是一个很累的活动，但这其中也有许多欢乐，让我们一起，用汗水铺就成长之路，在这个青春的年代里，让激情飞扬，梦想启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