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2500"/>
      <w:r>
        <w:rPr/>
        <w:t>大一军训感言</w:t>
      </w:r>
      <w:r>
        <w:rPr/>
        <w:t>2500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十五天军训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</w:t>
      </w:r>
      <w:r>
        <w:rPr/>
        <w:t>(</w:t>
      </w:r>
      <w:r>
        <w:rPr/>
        <w:t>转载自第一范文网，请保留此标记。</w:t>
      </w:r>
      <w:r>
        <w:rPr/>
        <w:t>)</w:t>
      </w:r>
      <w:r>
        <w:rPr/>
        <w:t>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猜你喜欢：</w:t>
      </w:r>
    </w:p>
    <w:p>
      <w:pPr>
        <w:pStyle w:val="Normal"/>
        <w:rPr/>
      </w:pPr>
      <w:r>
        <w:rPr/>
        <w:t>1.</w:t>
      </w:r>
      <w:r>
        <w:rPr/>
        <w:t>大一军训感想</w:t>
      </w:r>
      <w:r>
        <w:rPr/>
        <w:t>2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25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军训感言</w:t>
      </w:r>
      <w:r>
        <w:rPr/>
        <w:t>25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军训心得体会</w:t>
      </w:r>
      <w:r>
        <w:rPr/>
        <w:t>2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500</w:t>
      </w:r>
      <w:r>
        <w:rPr/>
        <w:t>字的军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