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作业家长评语"/>
      <w:r>
        <w:rPr/>
        <w:t>小学生作业家长评语</w:t>
      </w:r>
      <w:bookmarkEnd w:id="0"/>
    </w:p>
    <w:p>
      <w:pPr>
        <w:pStyle w:val="Normal"/>
        <w:rPr/>
      </w:pPr>
      <w:r>
        <w:rPr/>
        <w:t>1.</w:t>
      </w:r>
      <w:r>
        <w:rPr/>
        <w:t>只要你能再认真些，你就会成为最棒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做作业并非做完了事，要用心分析知识间的联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从第题中，你发现了什么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列出算式后，你弄清算式所表示的意义了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审题一定要明确有关信息的意义及相互关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括号可以改变算式的意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上课时请抬头听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思考问题要有顺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思考问题要有深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请多考虑一些“为什么“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不会做的时候你就“画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题意是可以画出来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画一画，你就可以更好的理解题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数学方法是可以画出来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画一画，可以帮助你找到解决问题的方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