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学习心得"/>
      <w:r>
        <w:rPr/>
        <w:t>优秀党员学习心得</w:t>
      </w:r>
      <w:bookmarkEnd w:id="0"/>
    </w:p>
    <w:p>
      <w:pPr>
        <w:pStyle w:val="Normal"/>
        <w:rPr/>
      </w:pPr>
      <w:r>
        <w:rPr/>
        <w:t>在保持党的先进性教育阶段</w:t>
      </w:r>
      <w:r>
        <w:rPr/>
        <w:t>,</w:t>
      </w:r>
      <w:r>
        <w:rPr/>
        <w:t>我校开展了许多有特色，有意义的活动。在此期间，各位党员积极响应党组织的号召，努力提高自身素质，加强自己的党性修养，并且上级组织开展的各项活动为各位党员提供了很好的学习实践机会。其中学习优秀党员先进事迹活动就是其中比较有意义的活动。</w:t>
      </w:r>
    </w:p>
    <w:p>
      <w:pPr>
        <w:pStyle w:val="Normal"/>
        <w:rPr/>
      </w:pPr>
      <w:r>
        <w:rPr/>
        <w:t>在此活动中，通过文件资料的了解，对一些优秀党员的光辉事迹有了一定的印象和了解，然后通过生动的影片放映，使得我们对党员的先进事迹有了更深的印象，并在心中暗暗的佩服，那些优秀党员的惊人的作为，其中在影片当中讲述了一个普通党员的不平凡的生活轨迹，描述了她一生的伟大事迹。在生活中，他和蔼可亲，从没有架子，对周围的人更是关心和帮助，面对生活中的重重困难，从不低头。在工作上，更是认真负责，从不计较个人得失，总是吃苦在前，深入群众，团结同志，在群众中树立了良好的党员形象。他总是不断的学习，努力提高自己的政治素质，提高自己的政治理念，有社会责任感和历史使命感。</w:t>
      </w:r>
    </w:p>
    <w:p>
      <w:pPr>
        <w:pStyle w:val="Normal"/>
        <w:rPr/>
      </w:pPr>
      <w:r>
        <w:rPr/>
        <w:t>作为当代的共产党员，不但具有深厚的理论基础，还要有一定的政治能力。首先能成为共产的一分子就需要不断的学习，要想成为一名当代的、合格的甚至优秀的共产党员，就要不断地学习和努力。影片中展现了优秀党员兼任的生活态度和饱满的学习热情，这种精神深深地感染了我们。</w:t>
      </w:r>
    </w:p>
    <w:p>
      <w:pPr>
        <w:pStyle w:val="Normal"/>
        <w:rPr/>
      </w:pPr>
      <w:r>
        <w:rPr/>
        <w:t>我想，这就是党员，这才是一个合格的、优秀的共产党员。感谢党组织提供了这样一个活动，使得我们这些刚刚迈入党组织大门的年轻的一分子看到了党员的光辉形象，这更加坚定了我们要跟党走的决心。看到了在实际生活中，作为一名党员的责任和义务，同时也意识到了自己的缺点和不足，并下定决心，要在以后的学习生活中努力学习，提高自身的综合素质。我们要向这些友协的党员学习，学习他们吃苦耐劳的精神，学习他们任劳任怨的生活态度，学习他们在工作中处理事情的工作方法和方式。通过这次活动我终于理解了从群众中来，当群众中去的深刻含义。不同时代，对于党员的要求是不同的，党员的责任和义务也有所不同。我们要学习他们的精神，而不是照搬照抄。</w:t>
      </w:r>
    </w:p>
    <w:p>
      <w:pPr>
        <w:pStyle w:val="Normal"/>
        <w:widowControl/>
        <w:bidi w:val="0"/>
        <w:spacing w:before="180" w:after="180"/>
        <w:jc w:val="left"/>
        <w:rPr/>
      </w:pPr>
      <w:r>
        <w:rPr/>
        <w:t>在这次活动中，同学们也表现了很高的热情，通过这次活动，同学们进一步的认识了党，了解了党，更坚定了同学们跟党走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