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党纪专题教育心得体会_2023党风党纪专题教育心得体会"/>
      <w:r>
        <w:rPr/>
        <w:t>党风党纪专题教育心得体会</w:t>
      </w:r>
      <w:r>
        <w:rPr/>
        <w:t>_2023</w:t>
      </w:r>
      <w:r>
        <w:rPr/>
        <w:t>党风党纪专题教育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深化“两学一做”学习教育开展党风党纪专题教育会议在区第一会议室召开，会议深入贯彻落实省委、市委有关要求部署，推动我区“两学一做”学习教育进一步深入开展，安排部署我区党风党纪专题教育工作。通过本次会议学习，谈谈几点心得。</w:t>
      </w:r>
    </w:p>
    <w:p>
      <w:pPr>
        <w:pStyle w:val="Normal"/>
        <w:rPr/>
      </w:pPr>
      <w:r>
        <w:rPr/>
        <w:t>就党风党纪专题教育而言，要做到以下几点：</w:t>
      </w:r>
    </w:p>
    <w:p>
      <w:pPr>
        <w:pStyle w:val="Normal"/>
        <w:rPr/>
      </w:pPr>
      <w:r>
        <w:rPr/>
        <w:t>一要提高认识，增强开展党风党纪专题教育的行动自觉。开展党风党纪专题教育，是推动“两学一做”学习教育深入开展的有效手段，是落实全面从严治党要求的有力抓手，是建设生态活力幸福新山城的迫切需要。要进一步严肃党规党纪、严明纪律规矩，把党中央关于全面从严治党真管真严、敢管敢严、长管长严的要求落实到全区每一位党员干部</w:t>
      </w:r>
      <w:r>
        <w:rPr/>
        <w:t>;</w:t>
      </w:r>
      <w:r>
        <w:rPr/>
        <w:t>班子及各级领导干部要坚决带头严格遵守党的政治纪律，中央八项规定精神，政商关系准则</w:t>
      </w:r>
      <w:r>
        <w:rPr/>
        <w:t>;</w:t>
      </w:r>
      <w:r>
        <w:rPr/>
        <w:t>要通过开展党风党纪专题教育，加强思想和警示教育，引导党员干部筑牢纪律防线，严守纪律规定，凝聚起推动改革发展稳定的强大正能量。</w:t>
      </w:r>
    </w:p>
    <w:p>
      <w:pPr>
        <w:pStyle w:val="Normal"/>
        <w:rPr/>
      </w:pPr>
      <w:r>
        <w:rPr/>
        <w:t>二要突出关键，高标准开展党风纪风专题教育。各级各部门要以饱满的热情和有力的举措开展好各项工作，深入开展学习讨论，学好系列讲话、《中国共产党问责条例》等党内法规</w:t>
      </w:r>
      <w:r>
        <w:rPr/>
        <w:t>;</w:t>
      </w:r>
      <w:r>
        <w:rPr/>
        <w:t>以党支部为基本单位认真开展学习讨论，通过深刻对照反思违纪违法典型案例，汲取教训，引以为戒，养成纪律自觉，守住为人、做事的基准和底线</w:t>
      </w:r>
      <w:r>
        <w:rPr/>
        <w:t>;</w:t>
      </w:r>
      <w:r>
        <w:rPr/>
        <w:t>以严守党规党纪、做忠诚干净担当合格党员为主题，召开一次高质量的专题民主生活会，进行一次彻底的思想大扫除，消除党员干部思想之垢、行为之弊，确保专题教育不虚不空、不走过场。</w:t>
      </w:r>
    </w:p>
    <w:p>
      <w:pPr>
        <w:pStyle w:val="Normal"/>
        <w:rPr/>
      </w:pPr>
      <w:r>
        <w:rPr/>
        <w:t>三要加强领导，确保党风纪风专题教育取得实实在在成效。各级党组织要把责任意识树起来、把主体责任扛起来，周密部署，科学实施，强化组织保障、落实主体责任、强化督导检查、注重统筹安排，确保专题教育的质量和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还有更多优秀精彩的党风党纪专题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