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年终述职报告"/>
      <w:r>
        <w:rPr/>
        <w:t>职工个人年终述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来到工作已有三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当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技术有待提高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