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职位怎样自我介绍"/>
      <w:r>
        <w:rPr/>
        <w:t>面试销售职位怎样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