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员评议内容"/>
      <w:r>
        <w:rPr/>
        <w:t>2023</w:t>
      </w:r>
      <w:r>
        <w:rPr/>
        <w:t>两学一做党员评议内容</w:t>
      </w:r>
      <w:bookmarkEnd w:id="0"/>
    </w:p>
    <w:p>
      <w:pPr>
        <w:pStyle w:val="Normal"/>
        <w:rPr/>
      </w:pPr>
      <w:r>
        <w:rPr/>
        <w:t>近日，中共中央办公厅印发了《关于在全体党员中开展“学党章党规、学系列讲话，做合格党员”学习教育方案》，并发出通知，要求认真贯彻执行。基础支部近日组织了学习，作为一名基层党员教师，略谈点体会。</w:t>
      </w:r>
    </w:p>
    <w:p>
      <w:pPr>
        <w:pStyle w:val="Normal"/>
        <w:rPr/>
      </w:pPr>
      <w:r>
        <w:rPr/>
        <w:t>一、党员必须对党绝对忠诚</w:t>
      </w:r>
    </w:p>
    <w:p>
      <w:pPr>
        <w:pStyle w:val="Normal"/>
        <w:rPr/>
      </w:pPr>
      <w:r>
        <w:rPr/>
        <w:t>对党忠诚是郑重写进入党誓词的，君子一诺千斤，一次宣誓就是一生承诺。在当前物流世界，我们有太多的不足，面子、票子等等，尽管我们生活纵向比有较大的进步，但我们也会不知不觉地会横向攀比，我们有很多的理由，比如说同样党员，生活待遇为什么不同，同样的付出为什么有不同的结局，从大方面讲，回顾中国历史，在国家独立、民族富强、百姓安居乐业等事关国泰民安生活富裕问题上，无论哪个政党哪个朝代从未有今天的成就，这个成就是中国共产党缔造的，对这样一个伟大的党，我们没有理由不忠诚。所以自己还是进行彻底地学习，修养要到位。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党员必须担当作为</w:t>
      </w:r>
    </w:p>
    <w:p>
      <w:pPr>
        <w:pStyle w:val="Normal"/>
        <w:rPr/>
      </w:pPr>
      <w:r>
        <w:rPr/>
        <w:t>党的以来，以同志为的党中央励精图治、攻坚克难，带领全党全国人民深入开展反对“四风”突出问题，持续保持反腐高压态势，党风政风明显好转，人民群众满意度不断提高。做为学校普通党员，主要工作在教学或教学管理，学生教育是重戏，提高教育水平是本职，但是技较的工作又是有一定的难度，有风险，所以党员要有担当。担当体现在别人存有畏难情绪、不愿意做的工作，我们去接受、去落实。古人说</w:t>
      </w:r>
      <w:r>
        <w:rPr/>
        <w:t>:</w:t>
      </w:r>
      <w:r>
        <w:rPr/>
        <w:t>大事难事看担当。干部的担当，体现在大事难事面前勇挑重担、敢于负责，在急事危事面前挺身而出、冲锋在前，在名利地位面前不计得失、顾全大局。同时要有担当的能力。“责重山岳，能者方可当之。”有了过硬本领才能真负责、真担当、有作为。新形势下，技校学生难管是公认的，学校要提升就务必对教师提出高要求，教师们适应的一面正在减少，不适应的一面正在增加，我们必须加强学习实践，锤炼自己的教学和管理的基本功，努力提高课堂和说服学生工作上的能力。</w:t>
      </w: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t>三、党员必须遵规守纪。</w:t>
      </w:r>
    </w:p>
    <w:p>
      <w:pPr>
        <w:pStyle w:val="Normal"/>
        <w:widowControl/>
        <w:bidi w:val="0"/>
        <w:spacing w:before="180" w:after="180"/>
        <w:jc w:val="left"/>
        <w:rPr/>
      </w:pPr>
      <w:r>
        <w:rPr/>
        <w:t>无规不成方圆，现在学校常做考核之事，虽然自己还不适应，但也可以理解，党的十八届四中全会《决定》强调指出，“党规党纪严于国家法律”。这一鲜明的论断，体现了党要管党、从严治党的内在要求。“作风建设永远在路上”，作为党员教师必须以更严的要求切实遵守政治纪律、工作纪律、组织纪律、生活纪律，既要做好工作，忠诚履职，又要做好八小时以外的事情，管好自己的手、口、身，生活健康，格调高雅。正人先正己的自律意识，要严以律己，带头遵守纪律和规矩，坚守教育底线，抵制歪风邪气，在大是大非面前敢于坚持原则，在利益诱惑面前经得住考验，做到心中有责、心中有戒，要求别人做到的自己先做到。种好自己的责任田，做到守土有责守土尽责。党员之间要及时提醒，让“扯扯袖子、咬咬耳朵”、“红红脸、出出汗”成为工作常态，防止小错酿成大祸，让大家有错能改，幸福生活。总之，要深刻领会文件精神，将“学党章党规、学系列讲话，做合格党员”活动与本职教学和教研工作连在一起，自觉深化思想认识，发挥党员在教育、引导、团结群众方面的重要作用，切实唤醒党员党章意识，增强党员法纪意识，提升党员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