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八届从严治党心得"/>
      <w:r>
        <w:rPr/>
        <w:t>十八届从严治党心得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6</w:t>
      </w:r>
      <w:r>
        <w:rPr/>
        <w:t>日，本党支部袁书记向全体党员传达了东城区《关于组织全区党员开展从严治党主题教育活动的通知》精神，并组织全体党员开展了一系列从严治党主题教育学习活动。通过本支部举行的一系列党的群众路线教育实践活动，本人知道，只有全党同志改进了工作作风，自觉遵守廉政准则，严以律己，廉洁自律，不搞特权，真正深入基层联系群众，时刻把群众安危冷暖放在心上，切实解决群众实际问题，就真正塑造了人民公仆形象，就坚持了人民主体地位。</w:t>
      </w:r>
    </w:p>
    <w:p>
      <w:pPr>
        <w:pStyle w:val="Normal"/>
        <w:rPr/>
      </w:pPr>
      <w:r>
        <w:rPr/>
        <w:t>一直以来，本人觉得党的理论知识很深奥，对其有畏惧心理，也就很难深入理论研读。现阶段经过学习《论群众路线</w:t>
      </w:r>
      <w:r>
        <w:rPr/>
        <w:t>mdash;mdash;</w:t>
      </w:r>
      <w:r>
        <w:rPr/>
        <w:t>重要论述摘编》等学习材料，知道过去的想法是错误的。其实，世上无难事，只怕肯登攀</w:t>
      </w:r>
      <w:r>
        <w:rPr/>
        <w:t>?</w:t>
      </w:r>
      <w:r>
        <w:rPr/>
        <w:t>。只要用心去学，就能懂。目前，本人通过研读以上学习材料，懂得了</w:t>
      </w:r>
      <w:r>
        <w:rPr/>
        <w:t>?</w:t>
      </w:r>
      <w:r>
        <w:rPr/>
        <w:t>群众路线是我们党在革命、建设、改革的长期实践中创造和发展起来的，来自我们党的实践自觉，也来自我们党对实践认识的理论自觉</w:t>
      </w:r>
      <w:r>
        <w:rPr/>
        <w:t>?;</w:t>
      </w:r>
      <w:r>
        <w:rPr/>
        <w:t>懂得了</w:t>
      </w:r>
      <w:r>
        <w:rPr/>
        <w:t>?</w:t>
      </w:r>
      <w:r>
        <w:rPr/>
        <w:t>党员干部要树立群众观点，真心诚意地对人民群众负责，密切联系群众，与群众打成一片，与群众广交朋友，围绕群众关心的问题开展调查研究，深入了解民情、充分反映民意、广泛集中民智</w:t>
      </w:r>
      <w:r>
        <w:rPr/>
        <w:t>?;</w:t>
      </w:r>
      <w:r>
        <w:rPr/>
        <w:t>懂得了</w:t>
      </w:r>
      <w:r>
        <w:rPr/>
        <w:t>?</w:t>
      </w:r>
      <w:r>
        <w:rPr/>
        <w:t>坚持以科学认识引领实践、指导行动，不摆</w:t>
      </w:r>
      <w:r>
        <w:rPr/>
        <w:t>lsquo;</w:t>
      </w:r>
      <w:r>
        <w:rPr/>
        <w:t>花架子</w:t>
      </w:r>
      <w:r>
        <w:rPr/>
        <w:t>rsquo;</w:t>
      </w:r>
      <w:r>
        <w:rPr/>
        <w:t>、不搞</w:t>
      </w:r>
      <w:r>
        <w:rPr/>
        <w:t>lsquo;</w:t>
      </w:r>
      <w:r>
        <w:rPr/>
        <w:t>一阵风</w:t>
      </w:r>
      <w:r>
        <w:rPr/>
        <w:t>rsquo;</w:t>
      </w:r>
      <w:r>
        <w:rPr/>
        <w:t>，深入基层、深入群众、深入生活，问政于民、问需于民、问计于民，心里装着群众、凡事想着群众、工作依靠群众、一切为了群众，多干让人民群众满意的好事实事</w:t>
      </w:r>
      <w:r>
        <w:rPr/>
        <w:t>?;</w:t>
      </w:r>
      <w:r>
        <w:rPr/>
        <w:t>懂得了</w:t>
      </w:r>
      <w:r>
        <w:rPr/>
        <w:t>?</w:t>
      </w:r>
      <w:r>
        <w:rPr/>
        <w:t>只有当群众知道一切，能判断一切，并自觉地从事一切的时候，国家才有力量</w:t>
      </w:r>
      <w:r>
        <w:rPr/>
        <w:t>?;</w:t>
      </w:r>
      <w:r>
        <w:rPr/>
        <w:t>懂得了人民创造了历史，主宰着未来，他们是一切之源、一切之本</w:t>
      </w:r>
      <w:r>
        <w:rPr/>
        <w:t>hellip;hellip;</w:t>
      </w:r>
      <w:r>
        <w:rPr/>
        <w:t>今后，本人将继续学习，增强</w:t>
      </w:r>
      <w:r>
        <w:rPr/>
        <w:t>?</w:t>
      </w:r>
      <w:r>
        <w:rPr/>
        <w:t>问题意识</w:t>
      </w:r>
      <w:r>
        <w:rPr/>
        <w:t>?</w:t>
      </w:r>
      <w:r>
        <w:rPr/>
        <w:t>，以求真务实的工作作风，并联系实际不断丰富和深化对党的群众路线的认识，更加自觉地牢固确立宗旨意识和群众观点，实现</w:t>
      </w:r>
      <w:r>
        <w:rPr/>
        <w:t>?</w:t>
      </w:r>
      <w:r>
        <w:rPr/>
        <w:t>内化于心</w:t>
      </w:r>
      <w:r>
        <w:rPr/>
        <w:t>?</w:t>
      </w:r>
      <w:r>
        <w:rPr/>
        <w:t>与</w:t>
      </w:r>
      <w:r>
        <w:rPr/>
        <w:t>?</w:t>
      </w:r>
      <w:r>
        <w:rPr/>
        <w:t>外化于行</w:t>
      </w:r>
      <w:r>
        <w:rPr/>
        <w:t>?</w:t>
      </w:r>
      <w:r>
        <w:rPr/>
        <w:t>的有机统一。</w:t>
      </w:r>
    </w:p>
    <w:p>
      <w:pPr>
        <w:pStyle w:val="Normal"/>
        <w:rPr/>
      </w:pPr>
      <w:r>
        <w:rPr/>
        <w:t>毛主席曾说过：</w:t>
      </w:r>
      <w:r>
        <w:rPr/>
        <w:t>?</w:t>
      </w:r>
      <w:r>
        <w:rPr/>
        <w:t>我们共产党人区别于其他任何政党的一个显著标志，就是和最广大的人民群众取得最密切的联系，一刻也不脱离群众，全心全意为人民服务，一切从人民的利益出发。</w:t>
      </w:r>
      <w:r>
        <w:rPr/>
        <w:t>?</w:t>
      </w:r>
      <w:r>
        <w:rPr/>
        <w:t>党的历史经验证明，党群关系如何，是关系到执政党生存死亡和执政关系兴衰成败的一个根本问题，群众工作是党的永恒主题。</w:t>
      </w:r>
    </w:p>
    <w:p>
      <w:pPr>
        <w:pStyle w:val="Normal"/>
        <w:rPr/>
      </w:pPr>
      <w:r>
        <w:rPr/>
        <w:t>在经济高速发展的今天，我们更应该低下头来看一看我们的人民群众，关心人民过得好不好。我们要全面贯彻党的和一系列重要讲话精神，紧紧围绕保持党的先进性和纯洁性，以</w:t>
      </w:r>
      <w:r>
        <w:rPr/>
        <w:t>?</w:t>
      </w:r>
      <w:r>
        <w:rPr/>
        <w:t>坚持党的群众路线，办好人民满意教育</w:t>
      </w:r>
      <w:r>
        <w:rPr/>
        <w:t>?</w:t>
      </w:r>
      <w:r>
        <w:rPr/>
        <w:t>为主题，以</w:t>
      </w:r>
      <w:r>
        <w:rPr/>
        <w:t>?</w:t>
      </w:r>
      <w:r>
        <w:rPr/>
        <w:t>为民、务实、清廉</w:t>
      </w:r>
      <w:r>
        <w:rPr/>
        <w:t>?</w:t>
      </w:r>
      <w:r>
        <w:rPr/>
        <w:t>为主要内容，以贯彻落实中央八项规定、省委十项规定和市委</w:t>
      </w:r>
      <w:r>
        <w:rPr/>
        <w:t>20</w:t>
      </w:r>
      <w:r>
        <w:rPr/>
        <w:t>条规定以加强机关作风建设十条禁令的有关要求作为切入点，进一步突出党员领导干部作风和师德师风建设，坚决反对形式主义、官僚主义、享乐主义和奢靡之风，着力解决人民群众反映强烈的教育热点难点问题，提高做好新形势下服务基层、服务群众、服务师生的能力，保持与家长群众、广大师生的密切联系，促进学校教育又快又好发展，为加快港城教育事业改革与发展做出应有的贡献。在开展党的群众路线教育实践活动中，我们要坚持群众路线，充分发扬民治，深入实际、深入教学一线、深入师生，深入学生家庭，做好接地气，真诚接受师生员工评议监督，把相信群众、依靠群众、服务群众贯彻在教育实践活动全过程中。</w:t>
      </w:r>
    </w:p>
    <w:p>
      <w:pPr>
        <w:pStyle w:val="Normal"/>
        <w:rPr/>
      </w:pPr>
      <w:r>
        <w:rPr/>
        <w:t>作为一名普通的党员，可能会产生一些模糊思想，任务谋划富民之策、解决群众困难是领导干部的事。其实不然，如果我们每一名党员都能从自身做起，从自己身边的小事做起，把党的方针政策扎扎实实落到实处，时时刻刻起模范带头作用，始终把群众路线的冷暖疾苦放在心上，始终认为群众利益无小事，始终能够解民忧、帮民富，那么我们党的执政根基就会越筑越牢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一阶段的学习与交流，我进一步加深了对群众路线的认识和感悟，增强了</w:t>
      </w:r>
      <w:r>
        <w:rPr/>
        <w:t>?</w:t>
      </w:r>
      <w:r>
        <w:rPr/>
        <w:t>践行群众路线，建设服务性教育</w:t>
      </w:r>
      <w:r>
        <w:rPr/>
        <w:t>?</w:t>
      </w:r>
      <w:r>
        <w:rPr/>
        <w:t>的自觉性和坚定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