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闭幕式讲话"/>
      <w:r>
        <w:rPr/>
        <w:t>党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历时两天的中共光坡镇第十五次党员代表大会，在全体代表和同志们的共同努力下，圆满完成了各项议程，就要胜利闭幕了。这次会议，全面总结了我镇第十四次党代会以来的成绩和经验，深入分析了面临的形势和存在的问题，明确了今后五年乃至更长一段时期的指导思想、奋斗目标和主要任务，选举了新一届镇委和镇纪委。在这里，我代表新当选的镇委委员和镇纪委委员，对大家的信任和支持表示衷心的感谢</w:t>
      </w:r>
      <w:r>
        <w:rPr/>
        <w:t>!</w:t>
      </w:r>
    </w:p>
    <w:p>
      <w:pPr>
        <w:pStyle w:val="Normal"/>
        <w:rPr/>
      </w:pPr>
      <w:r>
        <w:rPr/>
        <w:t>各位代表、同志们，宏伟蓝图已绘就，新的目标催人奋进，新阶段的发展任重道远。全面实现这次党代会确定的各项目标任务，既是全体代表的共同责任，也是全镇人民的共同心愿，更是我们义不容辞的神圣使命。如何真正推进和执行大会的任务目标，在新的起点上求得更大的发展靠什么</w:t>
      </w:r>
      <w:r>
        <w:rPr/>
        <w:t>?</w:t>
      </w:r>
      <w:r>
        <w:rPr/>
        <w:t>归纳起来，就是靠团结、靠创新、靠实干，靠坚定的信念</w:t>
      </w:r>
      <w:r>
        <w:rPr/>
        <w:t>!</w:t>
      </w:r>
    </w:p>
    <w:p>
      <w:pPr>
        <w:pStyle w:val="Normal"/>
        <w:rPr/>
      </w:pPr>
      <w:r>
        <w:rPr/>
        <w:t>要切实完成今后五年的任务，必须继续高举团结的旗帜，讲党性就要讲团结，讲大局就要讲团结，在班子中搞好团结，让大家拧成一股绳，形成强大的合力。充分调动党员干部的积极性和创造性，明确权责，分工合作，各尽其职，一般的干部职工要靠领导班子成员来管、帮、带，以及从制</w:t>
      </w:r>
    </w:p>
    <w:p>
      <w:pPr>
        <w:pStyle w:val="Normal"/>
        <w:rPr/>
      </w:pPr>
      <w:r>
        <w:rPr/>
        <w:t>度、学习、教育上让干部逐步改变懒散的工作作风，在干部中确立“无功就是过、平庸就是错”的进取观念，形成人人有事干、事事有人干的浓厚工作氛围，打造一支想干事、会干事的团队。</w:t>
      </w:r>
    </w:p>
    <w:p>
      <w:pPr>
        <w:pStyle w:val="Normal"/>
        <w:rPr/>
      </w:pPr>
      <w:r>
        <w:rPr/>
        <w:t>要切实完成今后五年的任务，必须始终保持昂扬锐气，解放思想、开拓创新。现实当中，一些同志把解放思想、开拓创新停留在口头上，但总是习惯于在以往的经验和现成的本本当中找答案，如果不能根据实践的要求提出新思路、寻求新办法、创造新经验，就谈不上昂扬锐气。面对光坡未来的实际工作，我们倡导全体党员和领导干部要以与时俱进的精神状态，不等不靠，不断解放思想，使各项工作能够快速、稳妥地推进，富于创新性，永不自满，永不懈怠。必须有知难而进、战而胜之的信念和勇气，要有坚韧不拔、百折不挠的意志，千方百计把我们的各项工作提高到一个新的水平。</w:t>
      </w:r>
    </w:p>
    <w:p>
      <w:pPr>
        <w:pStyle w:val="Normal"/>
        <w:rPr/>
      </w:pPr>
      <w:r>
        <w:rPr/>
        <w:t>要切实完成今后五年的任务，必须弘扬求真务实的优良作风，空谈误国，实干兴邦，乡镇工作的落实最终还要靠深入群众、深入实际的作风来推动。我们必须扎扎实实地从基础工作做起，从光坡实际出发，求真务实，察实情、出实招、办实事、求实效。脚踏实地，勤政为民，精力用于谋发展，心思用于求实效，劲头用于抓工作。要深入基层、深入群众，深入困难和问题较多的地区，探索发展思路，破解发展难题，解决实际问题。</w:t>
      </w:r>
    </w:p>
    <w:p>
      <w:pPr>
        <w:pStyle w:val="Normal"/>
        <w:rPr/>
      </w:pPr>
      <w:r>
        <w:rPr/>
        <w:t>要切实完成今后五年的任务，需要我们始终保持共产党员的蓬勃朝气，树立坚定正确的理想信念。正确的理想信念是强大的精神支柱，今后的五年，全镇每名共产党员，特别是领导干部，都应该具有坚定的理想信念，以全心全意为人民服务作为自己的崇高追求和价值取向。真正做到立身不忘做人之本，为政不移公仆之心，用权不谋一己之利。始终以满腔的热情、豪迈的激情投身于光坡的建设中。</w:t>
      </w:r>
    </w:p>
    <w:p>
      <w:pPr>
        <w:pStyle w:val="Normal"/>
        <w:rPr/>
      </w:pPr>
      <w:r>
        <w:rPr/>
        <w:t>各位代表、同志们，从今天开始，历史将翻开新的一页，我们又将踏上艰苦的征程，作为新一届镇委领导班子成员，我深感责任的重大，党员给了我们机会，我们将竭尽全力，勤奋工作，深入推进对发展目标的执行能力。我们将用实际行动来回报党员和人民对我们的期望，我们将用心与大家进行沟通。我们号召全镇共产党员和干部群众，高举发展的旗帜，精诚团结、振奋精神、埋头苦干，把光坡镇的各项事业推向美好的明天。</w:t>
      </w:r>
    </w:p>
    <w:p>
      <w:pPr>
        <w:pStyle w:val="Normal"/>
        <w:rPr/>
      </w:pPr>
      <w:r>
        <w:rPr/>
        <w:t>现在，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光坡镇第十五次代表大会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