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工作承诺书范例"/>
      <w:r>
        <w:rPr/>
        <w:t>党支部工作承诺书范例</w:t>
      </w:r>
      <w:bookmarkEnd w:id="0"/>
    </w:p>
    <w:p>
      <w:pPr>
        <w:pStyle w:val="Normal"/>
        <w:rPr/>
      </w:pPr>
      <w:r>
        <w:rPr/>
        <w:t>根据集团公司党委《关于在集团创先争优活动中开展“一诺三评三公开”的实施办法》的要求，为进一步巩固扩大创先争优活动成果，不断完善党支部推行承诺制建设长效机制，充分发挥党组织的战斗堡垒作用，切实推进</w:t>
      </w:r>
      <w:r>
        <w:rPr/>
        <w:t>20XX</w:t>
      </w:r>
      <w:r>
        <w:rPr/>
        <w:t>年经营任务的完成，现结合公司实际，对活动的开展作如下承诺：</w:t>
      </w:r>
    </w:p>
    <w:p>
      <w:pPr>
        <w:pStyle w:val="Normal"/>
        <w:rPr/>
      </w:pPr>
      <w:r>
        <w:rPr/>
        <w:t>一、开展好两个主题实践活动</w:t>
      </w:r>
    </w:p>
    <w:p>
      <w:pPr>
        <w:pStyle w:val="Normal"/>
        <w:rPr/>
      </w:pPr>
      <w:r>
        <w:rPr/>
        <w:t>一是以开展好以党员“践诺言、做表率”、干部职工“争做克难攻坚标兵”为主题的创先争优活动，扎扎实实抓好各阶段和各环节的工作，不图形式，不走过场，充分发挥好党组织的战斗堡垒作用和党员的先锋模范作用，确保创先争优活动取得实效。</w:t>
      </w:r>
    </w:p>
    <w:p>
      <w:pPr>
        <w:pStyle w:val="Normal"/>
        <w:rPr/>
      </w:pPr>
      <w:r>
        <w:rPr/>
        <w:t>二是继续开展好以“平安润通”为主题的安全生产活动，以确保安全发展为目标，以预防为主、强化监管、落实责任为重点，组织干部职工认真学习安全生产法律法规、安全操作规程，切实增强广大干部职工的安全意识，不断夯实安全生产的基础工作，有效防范和坚决遏制各类生产安全事故的发生，确保生产经营的正常进行。</w:t>
      </w:r>
    </w:p>
    <w:p>
      <w:pPr>
        <w:pStyle w:val="Normal"/>
        <w:rPr/>
      </w:pPr>
      <w:r>
        <w:rPr/>
        <w:t>二、坚持好四项制度</w:t>
      </w:r>
    </w:p>
    <w:p>
      <w:pPr>
        <w:pStyle w:val="Normal"/>
        <w:rPr/>
      </w:pPr>
      <w:r>
        <w:rPr/>
        <w:t>一是坚持“三会一课”制度，完善和落实党员大会制、党员民主生活制、党支部学习制和党课教育制度。</w:t>
      </w:r>
    </w:p>
    <w:p>
      <w:pPr>
        <w:pStyle w:val="Normal"/>
        <w:rPr/>
      </w:pPr>
      <w:r>
        <w:rPr/>
        <w:t>二是坚持民主集中制，严格执行集体议事规则，坚持科学、民主决策，凡涉及“三重一大”问题都实行集体决策</w:t>
      </w:r>
      <w:r>
        <w:rPr/>
        <w:t>;</w:t>
      </w:r>
      <w:r>
        <w:rPr/>
        <w:t>保证公司领导集体的意志、智慧的凝聚和行动的一致，维护领导班子的团结和统一。</w:t>
      </w:r>
    </w:p>
    <w:p>
      <w:pPr>
        <w:pStyle w:val="Normal"/>
        <w:rPr/>
      </w:pPr>
      <w:r>
        <w:rPr/>
        <w:t>三是坚持和完善理论中心组学习制度。认真坚持中心组学习制度，全年安排中心组集中学习研讨活动不少于</w:t>
      </w:r>
      <w:r>
        <w:rPr/>
        <w:t>6</w:t>
      </w:r>
      <w:r>
        <w:rPr/>
        <w:t>次。要改进学习方式，提高学习质量，认真开展专题研讨活动，力求每次研讨都能解决一两个重点、难点问题。公司党支部要结合实际举办一些学习专题讲座和学习交流会，提高学习效果。</w:t>
      </w:r>
    </w:p>
    <w:p>
      <w:pPr>
        <w:pStyle w:val="Normal"/>
        <w:rPr/>
      </w:pPr>
      <w:r>
        <w:rPr/>
        <w:t>四是坚持和完善党风廉政建设责任制。积极推进廉洁文化建设，定期或不定期开展示范教育、警示教育和岗位廉政教育。继续贯彻落实好《中国共产党党员领导干部廉洁从政若干准则》和《国有企业领导人员廉洁从业若干规定》，全方位筑牢拒腐防变的思想道德防线，坚持党性、端正党风、维护党纪、保持廉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好四层队伍建设</w:t>
      </w:r>
    </w:p>
    <w:p>
      <w:pPr>
        <w:pStyle w:val="Normal"/>
        <w:rPr/>
      </w:pPr>
      <w:r>
        <w:rPr/>
        <w:t>一是领导班子建设。围绕公司</w:t>
      </w:r>
      <w:r>
        <w:rPr/>
        <w:t>20XX</w:t>
      </w:r>
      <w:r>
        <w:rPr/>
        <w:t>年各项目标任务，全面提升班子的经营决策、经营管理、风险防范和驾驭复杂局面的能力和水平。加强学习，树立勤奋敬业的新形象</w:t>
      </w:r>
      <w:r>
        <w:rPr/>
        <w:t>;</w:t>
      </w:r>
      <w:r>
        <w:rPr/>
        <w:t>加强团结，树立和谐协作的新形象</w:t>
      </w:r>
      <w:r>
        <w:rPr/>
        <w:t>;</w:t>
      </w:r>
      <w:r>
        <w:rPr/>
        <w:t>真抓实干，树立奋发有为的新形象</w:t>
      </w:r>
      <w:r>
        <w:rPr/>
        <w:t>;</w:t>
      </w:r>
      <w:r>
        <w:rPr/>
        <w:t>严格自律，树立清正廉洁的新形象。力求把领导班子建设成为政治坚定、求真务实、开拓创新、勤政廉洁、团结协调的坚强领导集体，确保公司全年各项目标任务的实现。</w:t>
      </w:r>
    </w:p>
    <w:p>
      <w:pPr>
        <w:pStyle w:val="Normal"/>
        <w:rPr/>
      </w:pPr>
      <w:r>
        <w:rPr/>
        <w:t>二是抓好中层干部队伍建设。一方面进一步优化公司干部结构，继续推进科学评价中层干部的考核评估机制，加大考核结果与提拔任用、调整交流和奖惩任免相挂钩的力度。另一方面继续加强干部培训工作，重视后备干部培养，继续营造有利优秀人才脱颖而出的良好氛围。着力建设一支能够担当重任、吃苦耐劳、作风扎实、经得起风浪考验的中层干部队伍，营造有利优秀人才脱颖而出的良好氛围。</w:t>
      </w:r>
    </w:p>
    <w:p>
      <w:pPr>
        <w:pStyle w:val="Normal"/>
        <w:rPr/>
      </w:pPr>
      <w:r>
        <w:rPr/>
        <w:t>三是抓好党员队伍建设。全体党员要以党章的规定严格要求和对照检查自己，要立足本职岗位，时时处处体现共产党员的先进性，在各项工作中发挥先锋模范作用，实现自己的承诺，力争使每个党员达到优秀党员的标准，为党旗增色添彩。</w:t>
      </w:r>
    </w:p>
    <w:p>
      <w:pPr>
        <w:pStyle w:val="Normal"/>
        <w:rPr/>
      </w:pPr>
      <w:r>
        <w:rPr/>
        <w:t>四是抓好职工队伍建设。通过学、促、帮全面促进职工队伍素质的提高。“学”即加强学习，重点是业务基本功和综合能力的学习</w:t>
      </w:r>
      <w:r>
        <w:rPr/>
        <w:t>;“</w:t>
      </w:r>
      <w:r>
        <w:rPr/>
        <w:t>促”就是积极鼓励、严格要求、促进广大职工提高素质，成熟到位。“帮”即以老带新，帮助新进职工快速提高业务水平，使新职工尽快成长为能够独当一面的业务骨干。</w:t>
      </w:r>
    </w:p>
    <w:p>
      <w:pPr>
        <w:pStyle w:val="Normal"/>
        <w:rPr/>
      </w:pPr>
      <w:r>
        <w:rPr/>
        <w:t>四、抓好建党</w:t>
      </w:r>
      <w:r>
        <w:rPr/>
        <w:t>XX</w:t>
      </w:r>
      <w:r>
        <w:rPr/>
        <w:t>周年纪念活动。</w:t>
      </w:r>
    </w:p>
    <w:p>
      <w:pPr>
        <w:pStyle w:val="Normal"/>
        <w:rPr/>
      </w:pPr>
      <w:r>
        <w:rPr/>
        <w:t>以庆祝建党九十周年活动为主线，按照集团公司党委安排的八项活动要求，紧密结合公司实际，高度重视、精心组织，通过开展形式多样、主题鲜明、广泛参与的创争活动和主题征文活动，激励广大干部职工锐意进取、开拓创新，为全面完成公司“十二五”发展规划和</w:t>
      </w:r>
      <w:r>
        <w:rPr/>
        <w:t>2011</w:t>
      </w:r>
      <w:r>
        <w:rPr/>
        <w:t>年各项目标任务而努力奋斗。</w:t>
      </w:r>
    </w:p>
    <w:p>
      <w:pPr>
        <w:pStyle w:val="Normal"/>
        <w:rPr/>
      </w:pPr>
      <w:r>
        <w:rPr/>
        <w:t>五、开展好企业和谐建设，积极为职工群众办实事、办好事</w:t>
      </w:r>
    </w:p>
    <w:p>
      <w:pPr>
        <w:pStyle w:val="Normal"/>
        <w:rPr/>
      </w:pPr>
      <w:r>
        <w:rPr/>
        <w:t>针对干部职工在各个经营阶段出现的思想问题，充分发挥思想政治工作优势，耐心细致的做好疏通和化解工作，同时要以人为本，多为职工办看得见、摸得着的实事，解决好职工群众的实际困难，协调处理好各方面的利益关系，特别要注意维护好弱势群体的利益，确保工资和福利按时发放，全力维护企业的稳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