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转正自我鉴定范文"/>
      <w:r>
        <w:rPr/>
        <w:t>教师党员转正自我鉴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透过本人申请和同学做介绍人，并经党组织考察批准，我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加入中国共产党，光荣的成为一名中共预备党员，预备期为一年。经过一年预备期的自身认识学习和实践锻炼，使我更加坚定了共产主义理想和信念，更加领会了党的全心全意为人民服务的宗旨，为共产主义事业而奋斗终身的决心。到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我的预备期将满，我郑重向党组织提出转正申请将我由预备党员转为中共正式党员。现将自我一年来的状况向党组织做个汇报：</w:t>
      </w:r>
    </w:p>
    <w:p>
      <w:pPr>
        <w:pStyle w:val="Normal"/>
        <w:rPr/>
      </w:pPr>
      <w:r>
        <w:rPr/>
        <w:t>一年来，在党组织的培养教育下，在党员同志们的悉心帮忙下，我用心参加理论学习和党内活动，使自我在思想、学习和作风上都取得了必须进步，理论水平、党性修养得到了进一步提高。在预备期里，我认真学习实践科学发展观重要思想、十七大精神以及党的先进性，不断充实自我、提高自我，对党的认识更加深刻，对党的崇高理想和建设中国特色社会主义的信念更加坚定。</w:t>
      </w:r>
    </w:p>
    <w:p>
      <w:pPr>
        <w:pStyle w:val="Normal"/>
        <w:rPr/>
      </w:pPr>
      <w:r>
        <w:rPr/>
        <w:t>工作中，我认真钻研，注重因材施教，不断总结教学经验，学习好的教学方法，提高执教水平。在这一年中，我时刻不放松自我的工作，在这过程中，我尝到了教学中的苦，同时也取得了更多的收获。</w:t>
      </w:r>
    </w:p>
    <w:p>
      <w:pPr>
        <w:pStyle w:val="Normal"/>
        <w:rPr/>
      </w:pPr>
      <w:r>
        <w:rPr/>
        <w:t>但作为一名资力尚浅的中学教师，缺乏教学经验。因此，我用心主动的去学习，及时发现并改正自我在学习中的缺陷，经常向其他教师学习讨教好的教育教学方法，以努力提高自我的教学水平。我除了认真学习本专业的教学理论外，同时也在自学有关心理学、教育学等方面的其它知识，以便进一步完善自身的知识结构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明白还存在着一些缺点和不足，离一个优秀共产党员的标准和要求还有必须距离。我还需要继续努力，也请大家继续帮忙我。在今后的工作和学习中，我将更加严格要求自我，虚心向先进的党员同志学习，努力克服自我的缺点和不足，争取在思想、工作、学习等方面有更大的进步。</w:t>
      </w:r>
    </w:p>
    <w:p>
      <w:pPr>
        <w:pStyle w:val="Normal"/>
        <w:rPr/>
      </w:pPr>
      <w:r>
        <w:rPr/>
        <w:t>以上是我一年来的基本状况，恳请组织和各位同志提出宝贵意见。作为一名预备党员，恳请组织批准我按期转为中共正式党员，我将虚心理解党组织对我的审查和考验。同时我也有决心，不管党组织能否理解我的转正申请，我都将以此作为新的起点，努力学习，不断提高自我的教学水平，努力为党和国家做贡献。</w:t>
      </w:r>
    </w:p>
    <w:p>
      <w:pPr>
        <w:pStyle w:val="Normal"/>
        <w:rPr/>
      </w:pPr>
      <w:r>
        <w:rPr/>
        <w:t>请党组织考察并批准我的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