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捐款倡议书范文"/>
      <w:r>
        <w:rPr/>
        <w:t>公益捐款倡议书范文</w:t>
      </w:r>
      <w:bookmarkEnd w:id="0"/>
    </w:p>
    <w:p>
      <w:pPr>
        <w:pStyle w:val="Normal"/>
        <w:rPr/>
      </w:pPr>
      <w:r>
        <w:rPr/>
        <w:t>公益捐款倡议书范文</w:t>
      </w:r>
    </w:p>
    <w:p>
      <w:pPr>
        <w:pStyle w:val="Normal"/>
        <w:rPr/>
      </w:pPr>
      <w:r>
        <w:rPr/>
        <w:t>各位司机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那里是广大司机朋友的心灵港湾——司机网。</w:t>
      </w:r>
    </w:p>
    <w:p>
      <w:pPr>
        <w:pStyle w:val="Normal"/>
        <w:rPr/>
      </w:pPr>
      <w:r>
        <w:rPr/>
        <w:t>“</w:t>
      </w:r>
      <w:r>
        <w:rPr/>
        <w:t>为司机松绑，为汽车减负”是我们的宗旨。那里是司机。车主为自己争取人权、福利权、行车权、停车权、言论自由权、车辆买卖、互帮互助的平台。</w:t>
      </w:r>
    </w:p>
    <w:p>
      <w:pPr>
        <w:pStyle w:val="Normal"/>
        <w:rPr/>
      </w:pPr>
      <w:r>
        <w:rPr/>
        <w:t>慈善事业是社会礼貌进步的标志，是社会保障的有益补充，也是功在当代利在千秋的善举。当我们衣事无忧，享受生活的时候，身边还有许多需要帮忙的人，也许我们并不缺乏爱心，缺乏的仅是奉献爱心的机会。</w:t>
      </w:r>
    </w:p>
    <w:p>
      <w:pPr>
        <w:pStyle w:val="Normal"/>
        <w:rPr/>
      </w:pPr>
      <w:r>
        <w:rPr/>
        <w:t>司机网本着“用爱心为生命加油，为社会奉献真情”的宗旨，成立了“司机网互助基金会”，本着捐款自愿、互帮互助的原则，为需要帮忙的朋友排忧解难。</w:t>
      </w:r>
    </w:p>
    <w:p>
      <w:pPr>
        <w:pStyle w:val="Normal"/>
        <w:rPr/>
      </w:pPr>
      <w:r>
        <w:rPr/>
        <w:t>司机是个高风险职业。天地之间，司机最累，收入低，且稍不留神就有可能酿成杯具。祸及全家，给家人带来经济精神双重负担。司机网的平台就是帮忙那些身处困境中的司机朋友减负，加油。</w:t>
      </w:r>
    </w:p>
    <w:p>
      <w:pPr>
        <w:pStyle w:val="Normal"/>
        <w:rPr/>
      </w:pPr>
      <w:r>
        <w:rPr/>
        <w:t>一盘散沙，任人宰割</w:t>
      </w:r>
      <w:r>
        <w:rPr/>
        <w:t>;</w:t>
      </w:r>
      <w:r>
        <w:rPr/>
        <w:t>星星之火，能够燎原。慈心为人，善举济世。潜力不分大小，善举不分先后。您的所有善款都将用于帮忙有困难的司机朋友。善款不分多少，可贵的是这份爱心</w:t>
      </w:r>
      <w:r>
        <w:rPr/>
        <w:t>!</w:t>
      </w:r>
      <w:r>
        <w:rPr/>
        <w:t>所有捐款者名单与善款金额都将在司机网上公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机朋友与社会爱心人士所捐善款，全部用于司机朋友们的特殊救助之用，由“司机网互助基金会”集中管理，收支公开，理解广大司机朋友与社会各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