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度工作计划范文"/>
      <w:r>
        <w:rPr/>
        <w:t>酒店年度工作计划范文</w:t>
      </w:r>
      <w:bookmarkEnd w:id="0"/>
    </w:p>
    <w:p>
      <w:pPr>
        <w:pStyle w:val="Normal"/>
        <w:rPr/>
      </w:pPr>
      <w:r>
        <w:rPr/>
        <w:t>作为前台，基本的礼仪是必须要知道了的，我来到酒店工作也有了半年多的时间了，在迎接客户方面也是没有什么大的问题，但是一些礼仪细节方面是需要在继续的改进，让自己做的更好的。在日常工作中，我要继续发挥积极性，认真的去面对每一个客户，无论是什么样的难题，我都是要积极的去解决，不能逃避，也必须要去把客户接待好，对于客户的一些需求，只要我是能满足的，我都要积极的去做。</w:t>
      </w:r>
    </w:p>
    <w:p>
      <w:pPr>
        <w:pStyle w:val="Normal"/>
        <w:rPr/>
      </w:pPr>
      <w:r>
        <w:rPr/>
        <w:t>除了接待，我也是要和其他部门的同事一起把工作配合好，像客户房间点餐，更换洗漱用品，或者床上用品，在为客户服务的同时，和其他部门的同事必须要有默契的配合，不能出差错，或者传达不到位，导致客户的投诉，或者其他部门同事的一个抱怨，酒店的服务不是一个人做的，是需要大家一起配合，一起去做的，所以在这方面我也是要和其他部门的同事去处理好关系，有事情需要帮忙的时候也是能及时的去处理。</w:t>
      </w:r>
    </w:p>
    <w:p>
      <w:pPr>
        <w:pStyle w:val="Normal"/>
        <w:rPr/>
      </w:pPr>
      <w:r>
        <w:rPr/>
        <w:t>除了工作，我也是要积极的去学习，作为前台，遇到的客人来自不同的地方，他们的需求也是不一样的，我要了解一些其他地方的基本礼仪和习俗，对于一些老客户的相关习惯也是要记好，下次来的时候也是能更好的去做好服务，像有些客人喜欢住同一间房，那么可以在客户入住前就给他预留好，让客户有一个好的映像。对于酒店周边的环境以及旅游的景点也是要有熟悉，能指引客人去玩，特别是一些旅游过来的，更是可以给他们做一些简单的介绍，让他们对我们的服务感到满意。</w:t>
      </w:r>
    </w:p>
    <w:p>
      <w:pPr>
        <w:pStyle w:val="Normal"/>
        <w:rPr/>
      </w:pPr>
      <w:r>
        <w:rPr/>
        <w:t>同时对于服务这块，我也是要去学习，看看别的同事是如何做的，一些优秀的前台他们做服务工作是如何去做的。只有积极的去学习，了解更多的方面，那么我才能把工作给做好，虽然我只是一个基本岗位的前台，但是做得好，也是会有发展的，并不能因为岗位较为基础而不努力，不去学习，那么也是没办法成长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</w:t>
      </w:r>
      <w:r>
        <w:rPr/>
        <w:t>2020</w:t>
      </w:r>
      <w:r>
        <w:rPr/>
        <w:t>年，我要认真的去工作，积极的去学习，提升自己，让自己的工作能力变强，自己的工作经验更加的丰富，并得到领导和客户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