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消防安全工作计划"/>
      <w:r>
        <w:rPr/>
        <w:t>2023</w:t>
      </w:r>
      <w:r>
        <w:rPr/>
        <w:t>年度社区消防安全工作计划</w:t>
      </w:r>
      <w:bookmarkEnd w:id="0"/>
    </w:p>
    <w:p>
      <w:pPr>
        <w:pStyle w:val="Normal"/>
        <w:rPr/>
      </w:pPr>
      <w:r>
        <w:rPr/>
        <w:t>一、社区各级消防组织应定期召开工作例会，传达上级的指示精神，研究解决社区消防工作中遇到的问题，部署下一阶段工作。遇重大问题或突发性事件，各级消防组织应立即召开会议，研究对策和措施。</w:t>
      </w:r>
    </w:p>
    <w:p>
      <w:pPr>
        <w:pStyle w:val="Normal"/>
        <w:rPr/>
      </w:pPr>
      <w:r>
        <w:rPr/>
        <w:t>二、社区消防安全领导小组每季度召开由成员单位参加的联席会议，制定社区消防计划，解决重大消防问题，布置近期消防工作。</w:t>
      </w:r>
    </w:p>
    <w:p>
      <w:pPr>
        <w:pStyle w:val="Normal"/>
        <w:rPr/>
      </w:pPr>
      <w:r>
        <w:rPr/>
        <w:t>三、社区消防工作站每月召开一次例会，落实上级工作指示和要求，总结上月工作，布置本月工作。</w:t>
      </w:r>
    </w:p>
    <w:p>
      <w:pPr>
        <w:pStyle w:val="Normal"/>
        <w:rPr/>
      </w:pPr>
      <w:r>
        <w:rPr/>
        <w:t>四、小区消防工作组每周召开一次例会，汇报上周工作情况，安排下周工作。</w:t>
      </w:r>
    </w:p>
    <w:p>
      <w:pPr>
        <w:pStyle w:val="Normal"/>
        <w:rPr/>
      </w:pPr>
      <w:r>
        <w:rPr/>
        <w:t>五、每半年召开一次社区消防工作会议，向物业管理企业、业主委员会、社区居民代表、消防志愿者、社区单位等通报社区消防建设情况，征求社区居民的意见和要求，不断完善社区的消防自我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每次消防会议都要做好会议记录，遇重大问题可发会议纪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