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一书的演讲稿2023年"/>
      <w:r>
        <w:rPr/>
        <w:t>爱的教育一书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这个寒假，我读了《爱的教育》这本书。这本书使我走进了充满爱的世界。书中每一则故事都很让我感动，给我印象最深的是《不允许侮辱我的国家》这则故事。故事内容是这样的：一个贫苦的意大利少年，从小就被卖到马戏团，经常挨打受骂，还要挨饿。有一天，他终于逃了出来。在意大利领事馆的帮助下，他登上了开往意大利的船。船上的乘客们了解了他的遭遇后十分同情他，纷纷给了他一点钱。正在他庆幸有了这些钱就可以吃一顿饱饭时，他听到了那些给他钱的乘客在侮辱他的祖国意大利，于是那个小男孩就毅然地把这些钱愤怒的扔了出来，并高吼到：“我不稀罕你们这些人的钱，你们侮辱我的国家</w:t>
      </w:r>
      <w:r>
        <w:rPr/>
        <w:t>!”</w:t>
      </w:r>
      <w:r>
        <w:rPr/>
        <w:t>读到这里，我不禁为这个小男孩宁可挨饿，也要维护自己祖国尊严的行为而拍手叫好。</w:t>
      </w:r>
    </w:p>
    <w:p>
      <w:pPr>
        <w:pStyle w:val="Normal"/>
        <w:rPr/>
      </w:pPr>
      <w:r>
        <w:rPr/>
        <w:t>我由此想到不少这样的爱国者。南宋名将岳飞，他少年时就立志“精忠报国”，为了祖国为了人民，他忍辱负重，含冤而死</w:t>
      </w:r>
      <w:r>
        <w:rPr/>
        <w:t>;</w:t>
      </w:r>
      <w:r>
        <w:rPr/>
        <w:t>多少体育运动健儿，为了让五星红旗能高高飘扬在赛场的上空，忍者伤痛，奋力拼搏……他们的爱国热情激励着无数人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就应该以他们为榜样，树立爱祖国的思想。爱祖国，平时应体现在爱集体，关心同学，爱护公物方面。爱祖国就一定要为祖国而奋斗，自己将来也像他们一样，要为祖国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