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工作心得体会范文"/>
      <w:r>
        <w:rPr/>
        <w:t>办公室人员工作心得体会范文</w:t>
      </w:r>
      <w:bookmarkEnd w:id="0"/>
    </w:p>
    <w:p>
      <w:pPr>
        <w:pStyle w:val="Normal"/>
        <w:rPr/>
      </w:pPr>
      <w:r>
        <w:rPr/>
        <w:t>办公室是一个单位的心脏和窗口，是沟通上下的咽喉、联系左右的纽带，办公室在推进单位工作的过程中，具有特殊的地位和作用。面对新形势，办公室人员一定要履职尽责，严格要求，精心服务，紧跟发展步伐，以与时俱进的开拓精神，主动适应工作的需要和发展的需要。</w:t>
      </w:r>
    </w:p>
    <w:p>
      <w:pPr>
        <w:pStyle w:val="Normal"/>
        <w:rPr/>
      </w:pPr>
      <w:r>
        <w:rPr/>
        <w:t>一、突出重点，强化职能优服务</w:t>
      </w:r>
    </w:p>
    <w:p>
      <w:pPr>
        <w:pStyle w:val="Normal"/>
        <w:rPr/>
      </w:pPr>
      <w:r>
        <w:rPr/>
        <w:t>办公室工作千头万绪，任务十分繁杂，不仅要一丝不苟地抓好信访、保密、档案、后勤保障等各项工作，更要突出重点、扭住关键，从大处着眼、从细处着力、分项求突破、整体上台阶。</w:t>
      </w:r>
    </w:p>
    <w:p>
      <w:pPr>
        <w:pStyle w:val="Normal"/>
        <w:rPr/>
      </w:pPr>
      <w:r>
        <w:rPr/>
        <w:t>1</w:t>
      </w:r>
      <w:r>
        <w:rPr/>
        <w:t>、综合协调谋全局。加强综合协调，是维护单位一盘棋高效运转的现实需要。协调工作抓得好，办公室各项工作就会左右逢源协调工作抓得差，就会影响办公室正常运转。因此，综合协调作用非同小可。办公室要在职能范围内立足全局抓大事、把握细节抓小事、想方设法抓难事，统一筹划工作，提升机关效能</w:t>
      </w:r>
      <w:r>
        <w:rPr/>
        <w:t>;</w:t>
      </w:r>
      <w:r>
        <w:rPr/>
        <w:t>要善于把握分寸，做到方圆有度，既坚持原则，该方的地方不糊涂，又机动灵活，该圆的地方不呆板</w:t>
      </w:r>
      <w:r>
        <w:rPr/>
        <w:t>;</w:t>
      </w:r>
      <w:r>
        <w:rPr/>
        <w:t>要善于综合各方意见，在领导和同事之间，在内部科室之间，在同志与同志之间架起一座理解信任、配合协作的桥梁，努力形成同轴共转、齐心共抓、和衷共济的生动局面。</w:t>
      </w:r>
    </w:p>
    <w:p>
      <w:pPr>
        <w:pStyle w:val="Normal"/>
        <w:rPr/>
      </w:pPr>
      <w:r>
        <w:rPr/>
        <w:t>2</w:t>
      </w:r>
      <w:r>
        <w:rPr/>
        <w:t>、参谋助手求高度。办公室人员要始终把当好参谋助手放在突出位置，在力求高度、不断创新上下功夫，参在点子上，谋在关键处。一要紧扣中心抓信息。要紧紧围绕党的路线、方针、政策和党委、政府的中心工作，准确、全面地反映本地本部门的工作思路、主要措施和实际效果，及时发现和宣传典型。报送信息，要变粗放型为集约型，抓好宏观性、预测性、典型性信息</w:t>
      </w:r>
      <w:r>
        <w:rPr/>
        <w:t>;</w:t>
      </w:r>
      <w:r>
        <w:rPr/>
        <w:t>变通用型为特色型，发表独家新闻变零散型为系统型，产生一加一大于二的效果。</w:t>
      </w:r>
    </w:p>
    <w:p>
      <w:pPr>
        <w:pStyle w:val="Normal"/>
        <w:rPr/>
      </w:pPr>
      <w:r>
        <w:rPr/>
        <w:t>二要突出重点抓调研。始终抓住党委工作的重点、领导关注的焦点、群众反映的热点，有的放矢地加强趋向性、苗头性、综合性调查研究，积极为领导提供决策依据，归纳总结实践经验，不断提高办公室的参谋服务水平。</w:t>
      </w:r>
    </w:p>
    <w:p>
      <w:pPr>
        <w:pStyle w:val="Normal"/>
        <w:rPr/>
      </w:pPr>
      <w:r>
        <w:rPr/>
        <w:t>3</w:t>
      </w:r>
      <w:r>
        <w:rPr/>
        <w:t>、督促检查重实效。督查工作是增强执行力、确保政令畅通的重要抓手，是推动各项工作落实的有力举措。办公室人员要牢固树立抓落实的意识，始终把督促检查作为一项经常性的工作抓紧抓实抓到位。要钻进去、沉下去，不能走马观花，摆空架子，更不能虎头蛇尾，不看结果</w:t>
      </w:r>
      <w:r>
        <w:rPr/>
        <w:t>;</w:t>
      </w:r>
      <w:r>
        <w:rPr/>
        <w:t>要坚持原则，逗硬督查，切实增强督查实效。要做到纵向到底、横向到边，不留死角、不留空白，一查到底、务求实效，确保决策部署落到实处。二、精益求精，优质高效创品牌</w:t>
      </w:r>
    </w:p>
    <w:p>
      <w:pPr>
        <w:pStyle w:val="Normal"/>
        <w:rPr/>
      </w:pPr>
      <w:r>
        <w:rPr/>
        <w:t>办公室工作没有最好，只有更好，干好办公室工作，关键是要树立争一流、创品牌的目标，精益求精、规范高效，努力在出手的每件事中体现自己的最高水平</w:t>
      </w:r>
    </w:p>
    <w:p>
      <w:pPr>
        <w:pStyle w:val="Normal"/>
        <w:rPr/>
      </w:pPr>
      <w:r>
        <w:rPr/>
        <w:t>1</w:t>
      </w:r>
      <w:r>
        <w:rPr/>
        <w:t>、开拓创新出精品。办公室工作必须与时俱进、开拓创新，在不同的时期要根据不同的谱，定不同的调，唱不同的歌。如果我们老调重弹、穿新鞋走旧路，单凭老方式、老办法想问题、做工作，就参不到点子上，谋不到要害处，我们的服务就成了马后炮、花架子、陈芝麻。因此，办公室按照出手事达最高水平的工作要求，多出精品、少出次品、不出废品，用数一数二的精品为领导提供优质高效的服务，使各项工作真正成为马前卒、真招数、新品牌。</w:t>
      </w:r>
    </w:p>
    <w:p>
      <w:pPr>
        <w:pStyle w:val="Normal"/>
        <w:rPr/>
      </w:pPr>
      <w:r>
        <w:rPr/>
        <w:t>2</w:t>
      </w:r>
      <w:r>
        <w:rPr/>
        <w:t>、超前运筹求主动。凡事预则立，不预则废。办公室工作就是要做到知之在早，思之在先，谋之在前。现在的领导节奏越来越快、标准越来越高、要求越来越严，如果办公室人员不自加压力、抢抓主动，就很难跟上领导的节奏，就不可能搞好服务，就会出现掉链子的现象。运筹帷幄、决胜千里，是办公室工作的制胜之道。办公室同志要有抢的意识，服务抢在前、调研抢在前、预案抢在前、协调抢在前</w:t>
      </w:r>
      <w:r>
        <w:rPr/>
        <w:t>;</w:t>
      </w:r>
      <w:r>
        <w:rPr/>
        <w:t>要围绕公转抓自转，在被动中寻求主动、在被动中争取主动，在被动中创造主动，善于从纷繁的事务中解脱出来，想领导之所想，想领导未曾想，主动为领导提供超前服务。</w:t>
      </w:r>
    </w:p>
    <w:p>
      <w:pPr>
        <w:pStyle w:val="Normal"/>
        <w:rPr/>
      </w:pPr>
      <w:r>
        <w:rPr/>
        <w:t>3</w:t>
      </w:r>
      <w:r>
        <w:rPr/>
        <w:t>、规范运转零失误。办公室的特殊地位决定了办公室工作来不得半点疏忽，哪怕是一点点疏漏，都可能产生严重的后果。因此，办公室工作一定要严字当头，在细节上下功夫，努力做到大事不含糊，小事不马虎，确保各项工作零搁置、零积压、零失误。要牢固树立细节决定成败的意识，始终坚持举轻若重的原则，处处留心、时时细心、事事精心，特别是公文的处理，要严格按规转。</w:t>
      </w:r>
    </w:p>
    <w:p>
      <w:pPr>
        <w:pStyle w:val="Normal"/>
        <w:rPr/>
      </w:pPr>
      <w:r>
        <w:rPr/>
        <w:t>三、立足根本，提升素质树形象</w:t>
      </w:r>
    </w:p>
    <w:p>
      <w:pPr>
        <w:pStyle w:val="Normal"/>
        <w:rPr/>
      </w:pPr>
      <w:r>
        <w:rPr/>
        <w:t>办公室是机关面向社会的窗口。办公室的工作作风、精神面貌和队伍素质，直接关系到机关形象。办公室要全面加强干部队伍素质教育，努力把办公室建设成为优质的参谋部、高效的服务部。</w:t>
      </w:r>
    </w:p>
    <w:p>
      <w:pPr>
        <w:pStyle w:val="Normal"/>
        <w:rPr/>
      </w:pPr>
      <w:r>
        <w:rPr/>
        <w:t>1</w:t>
      </w:r>
      <w:r>
        <w:rPr/>
        <w:t>、坚持从整顿入手，加强作风建设。要切实加强办公室干部队伍作风建设，努力做到政治上不糊涂、思想上不松懈、作风上不出格、工作上不缺位，塑造政治过硬形象</w:t>
      </w:r>
      <w:r>
        <w:rPr/>
        <w:t>;</w:t>
      </w:r>
      <w:r>
        <w:rPr/>
        <w:t>要严格遵守廉政纪律，管住自己的腿、不该去的地方不去，管住自己的手、不该拿的东西不拿，管住自己的嘴、不该吃的宴请不吃，塑造清正廉洁形象</w:t>
      </w:r>
      <w:r>
        <w:rPr/>
        <w:t>;</w:t>
      </w:r>
      <w:r>
        <w:rPr/>
        <w:t>要不断强化服务意识，端正服务态度，落实首问责任，做到来有迎声、问有回声、走有送声，塑造诚挚热情形象。</w:t>
      </w:r>
    </w:p>
    <w:p>
      <w:pPr>
        <w:pStyle w:val="Normal"/>
        <w:rPr/>
      </w:pPr>
      <w:r>
        <w:rPr/>
        <w:t>2</w:t>
      </w:r>
      <w:r>
        <w:rPr/>
        <w:t>、坚持从管理入手，加强制度建设。做好办公室工作，首先要抓好办公室制度建设。要紧密结合实际，立足当前、着眼长远，建立和完善办公室工作制度，使办公室工作逐步实现制度化、规范化和科学化。要突出抓好学习制度、值班制度、财务管理制度和工作运行规范等制度的建设，不断完善工作规程，强化内部管理，确保各项工作职责分明、有章可循，真正做到用制度管人，按制度办事，努力形成奖优罚劣的激励约束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从学习入手，加强业务建设。要进一步增强学习的自觉性和紧迫感，牢固树立终身学习的观念，克服为学习而学习的思想倾向，既要精学，又要博学</w:t>
      </w:r>
      <w:r>
        <w:rPr/>
        <w:t>;</w:t>
      </w:r>
      <w:r>
        <w:rPr/>
        <w:t>既要现在实用，又要今后有用，努力使笔头成为插头、人脑变成电脑，不断扩充知识存量、丰富知识内涵、更新知识结构，全面提高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