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洛阳的导游词2023"/>
      <w:r>
        <w:rPr/>
        <w:t>介绍洛阳的导游词</w:t>
      </w:r>
      <w:r>
        <w:rPr/>
        <w:t>2023</w:t>
      </w:r>
      <w:bookmarkEnd w:id="0"/>
    </w:p>
    <w:p>
      <w:pPr>
        <w:pStyle w:val="Normal"/>
        <w:rPr/>
      </w:pPr>
      <w:r>
        <w:rPr/>
        <w:t>洛阳市位于河南省西部、黄河中游南岸。古时称水之北为阳，洛阳地处洛水之北，故称洛阳。洛阳处于北温带，属大陆性气候，春季干旱，夏热多雨，秋季温和，冬季寒冷。年均气温</w:t>
      </w:r>
      <w:r>
        <w:rPr/>
        <w:t>14.86℃</w:t>
      </w:r>
      <w:r>
        <w:rPr/>
        <w:t>，年均降水量</w:t>
      </w:r>
      <w:r>
        <w:rPr/>
        <w:t>578.2</w:t>
      </w:r>
      <w:r>
        <w:rPr/>
        <w:t>毫米。洛阳是我国七大古都之一，驰名中外的历史文化名城，居“天下之中”，素有“九州腹地”之称。北临嵯峨逶迤的邙岭，南对亘古耸黛的嵩山。</w:t>
      </w:r>
    </w:p>
    <w:p>
      <w:pPr>
        <w:pStyle w:val="Normal"/>
        <w:rPr/>
      </w:pPr>
      <w:r>
        <w:rPr/>
        <w:t>洛阳是中国著名的历史文化名城和重点旅游城市。城市的兴起距今有</w:t>
      </w:r>
      <w:r>
        <w:rPr/>
        <w:t>4</w:t>
      </w:r>
      <w:r>
        <w:rPr/>
        <w:t>千多年的历史，从公元前</w:t>
      </w:r>
      <w:r>
        <w:rPr/>
        <w:t>21</w:t>
      </w:r>
      <w:r>
        <w:rPr/>
        <w:t>世纪中国第一个王朝</w:t>
      </w:r>
      <w:r>
        <w:rPr/>
        <w:t>----</w:t>
      </w:r>
      <w:r>
        <w:rPr/>
        <w:t>夏朝的建立起，先后有</w:t>
      </w:r>
      <w:r>
        <w:rPr/>
        <w:t>13</w:t>
      </w:r>
      <w:r>
        <w:rPr/>
        <w:t>个朝代在此建都。因这里曾墨客骚人云集，故有“诗都”之称，牡丹香气四溢，又有“花都”的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洛阳市区面积</w:t>
      </w:r>
      <w:r>
        <w:rPr/>
        <w:t>544</w:t>
      </w:r>
      <w:r>
        <w:rPr/>
        <w:t>平方公里，人口</w:t>
      </w:r>
      <w:r>
        <w:rPr/>
        <w:t>100</w:t>
      </w:r>
      <w:r>
        <w:rPr/>
        <w:t>万，市场容量和发展潜力巨大。是以农业机械、矿山机械制造为主的工业城市。手工艺制品有唐三彩、宫灯、仿青铜制品。景观：龙门石窟、白马寺、关林、古墓博物馆、千唐志斋、白云山、老君山、鸡冠洞、玄奘故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