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森林防火紧急通知书"/>
      <w:r>
        <w:rPr/>
        <w:t>森林防火紧急通知书</w:t>
      </w:r>
      <w:bookmarkEnd w:id="0"/>
    </w:p>
    <w:p>
      <w:pPr>
        <w:pStyle w:val="Normal"/>
        <w:rPr/>
      </w:pPr>
      <w:r>
        <w:rPr/>
        <w:t>XX</w:t>
      </w:r>
      <w:r>
        <w:rPr/>
        <w:t>县浩口苗族仡佬族乡人民政府关于切实加强森林防火工作的紧急通知</w:t>
      </w:r>
    </w:p>
    <w:p>
      <w:pPr>
        <w:pStyle w:val="Normal"/>
        <w:rPr/>
      </w:pPr>
      <w:r>
        <w:rPr/>
        <w:t>各村民委员会、乡级各单位：</w:t>
      </w:r>
    </w:p>
    <w:p>
      <w:pPr>
        <w:pStyle w:val="Normal"/>
        <w:rPr/>
      </w:pPr>
      <w:r>
        <w:rPr/>
        <w:t>近期，由于持续高温天气，森林防火形势非常严峻。为切实做好当前森林防火工作，确保全乡森林资源安全，经乡党委、政府同意，现将有关事宜紧急通知如下：</w:t>
      </w:r>
    </w:p>
    <w:p>
      <w:pPr>
        <w:pStyle w:val="Normal"/>
        <w:rPr/>
      </w:pPr>
      <w:r>
        <w:rPr/>
        <w:t>一、充分认识当前森林防火的严峻形势</w:t>
      </w:r>
    </w:p>
    <w:p>
      <w:pPr>
        <w:pStyle w:val="Normal"/>
        <w:rPr/>
      </w:pPr>
      <w:r>
        <w:rPr/>
        <w:t>近段时间以来，全乡呈现持续高温天气，森林火险等级急剧攀升，森林防火形势非常严峻，森林防火工作必须立即加强。全乡各级各部门一定要充分认识当前森林防火的严峻性，坚决克服松懈麻痹思想和侥幸心理，增强森林防火工作的责任感和使命感，将森林防火工作抓紧抓好抓落实。各村、社干部要把森林防火作为当前的首要任务，千方百计采取一切行之有效的措施，确保全乡森林资源安全，万无一失。</w:t>
      </w:r>
    </w:p>
    <w:p>
      <w:pPr>
        <w:pStyle w:val="Normal"/>
        <w:rPr/>
      </w:pPr>
      <w:r>
        <w:rPr/>
        <w:t>二、全面加强森林防火宣传教育</w:t>
      </w:r>
    </w:p>
    <w:p>
      <w:pPr>
        <w:pStyle w:val="Normal"/>
        <w:rPr/>
      </w:pPr>
      <w:r>
        <w:rPr/>
        <w:t>各村、社干部要认真组织开展全民防火宣传教育活动。注重抓好群众性森林防火宣传教育工作，增强全民森林防火意识。充分利用院坝会开展各种森林防火宣传活动。乡落实专人、专车开展巡回宣传、街头宣传，入山路口、林区要道等重点部位必须设置森林防火警示标志</w:t>
      </w:r>
      <w:r>
        <w:rPr/>
        <w:t>;</w:t>
      </w:r>
      <w:r>
        <w:rPr/>
        <w:t>中小学校立即开展一次森林防火知识专题教育</w:t>
      </w:r>
      <w:r>
        <w:rPr/>
        <w:t>;</w:t>
      </w:r>
      <w:r>
        <w:rPr/>
        <w:t>迅速普及森林防火知识。全方位、多渠道地形成森林防火宣传大氛围，让森林防火知识深入千家万户，做到家喻户晓、老少皆知。</w:t>
      </w:r>
    </w:p>
    <w:p>
      <w:pPr>
        <w:pStyle w:val="Normal"/>
        <w:rPr/>
      </w:pPr>
      <w:r>
        <w:rPr/>
        <w:t>三、严格控制一切野外火源</w:t>
      </w:r>
    </w:p>
    <w:p>
      <w:pPr>
        <w:pStyle w:val="Normal"/>
        <w:rPr/>
      </w:pPr>
      <w:r>
        <w:rPr/>
        <w:t>从即日起至高温伏旱解除前，全乡实行森林防火戒严，禁止一切野外用火。各村、社要迅速落实戒严措施，组织专门队伍进行不间断检查，特别是重点林区、景区等休闲避暑人员相对集中地区，必须安排专人守护，做到见烟必查，见火必究。各村、社干部要督促护林员全天候上岗值守，切实履行巡山护林职责。乡森林防火指挥部将加大对各村社、重点林区、景区防火工作进行指导和督查，做到防火人员到位、措施到位、责任到位，坚决杜绝野外用火，确保防患于未然。</w:t>
      </w:r>
    </w:p>
    <w:p>
      <w:pPr>
        <w:pStyle w:val="Normal"/>
        <w:rPr/>
      </w:pPr>
      <w:r>
        <w:rPr/>
        <w:t>四、做好救灾应急准备</w:t>
      </w:r>
    </w:p>
    <w:p>
      <w:pPr>
        <w:pStyle w:val="Normal"/>
        <w:rPr/>
      </w:pPr>
      <w:r>
        <w:rPr/>
        <w:t>全乡各村要时刻做好扑救森林火灾的准备，一旦发生森林火灾，确保在最短的时间内应急出动，在最有利的时机扑灭，将灾害损失降到最低限度。各村要立即对森林防火应急预案进行修订完善，确保操作可行，并熟悉掌握预案内容</w:t>
      </w:r>
      <w:r>
        <w:rPr/>
        <w:t>;</w:t>
      </w:r>
      <w:r>
        <w:rPr/>
        <w:t>要对各单位森林防火机具、物资进行检查，确保储备充足。乡森林防火指挥部办公室将派出人员，指导各村开展防火应急演练</w:t>
      </w:r>
      <w:r>
        <w:rPr/>
        <w:t>;</w:t>
      </w:r>
      <w:r>
        <w:rPr/>
        <w:t>严格落实</w:t>
      </w:r>
      <w:r>
        <w:rPr/>
        <w:t>24</w:t>
      </w:r>
      <w:r>
        <w:rPr/>
        <w:t>小时防火值班制度，一旦发生森林火灾，按照归口管理原则，各单位务必第一时间向乡森林防火指挥部办公室报告，乡森林防火指挥部办公室根据森林火灾等级和信息报送相关规定向镇、县级主管部门报告。乡森林防火指挥部各成员要按照各自职能职责，随时做好扑救森林火灾的应急准备。</w:t>
      </w:r>
    </w:p>
    <w:p>
      <w:pPr>
        <w:pStyle w:val="Normal"/>
        <w:rPr/>
      </w:pPr>
      <w:r>
        <w:rPr/>
        <w:t>五、严格落实森林防火责任制</w:t>
      </w:r>
    </w:p>
    <w:p>
      <w:pPr>
        <w:pStyle w:val="Normal"/>
        <w:rPr/>
      </w:pPr>
      <w:r>
        <w:rPr/>
        <w:t>森林防火是全乡各级各部门义不容辞的责任和义务，乡党委、政府已将森林资源保护工作纳入</w:t>
      </w:r>
      <w:r>
        <w:rPr/>
        <w:t>2013</w:t>
      </w:r>
      <w:r>
        <w:rPr/>
        <w:t>年度全乡综合目标考核。乡督查组将对当前森林防火工作进行专项督查，重点督查各单位宣传教育、野外火源管控、应急预案制定、应急物资储备、应急队伍演练、应急值班等工作落实情况，并对督查结果进行通报。如因失职渎职造成重大森林火灾的，将严格按照有关规定对负有主要责任和直接责任的工作人员实施问责。</w:t>
      </w:r>
    </w:p>
    <w:p>
      <w:pPr>
        <w:pStyle w:val="Normal"/>
        <w:rPr/>
      </w:pPr>
      <w:r>
        <w:rPr/>
        <w:t>XX</w:t>
      </w:r>
      <w:r>
        <w:rPr/>
        <w:t>县浩口苗族仡佬族乡人民政府</w:t>
      </w:r>
    </w:p>
    <w:p>
      <w:pPr>
        <w:pStyle w:val="Normal"/>
        <w:widowControl/>
        <w:bidi w:val="0"/>
        <w:spacing w:before="180" w:after="180"/>
        <w:jc w:val="left"/>
        <w:rPr/>
      </w:pPr>
      <w:r>
        <w:rPr/>
        <w:t>20xx</w:t>
      </w:r>
      <w:r>
        <w:rPr/>
        <w:t>年</w:t>
      </w:r>
      <w:r>
        <w:rPr/>
        <w:t>6</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