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和谐家庭倡议书内容"/>
      <w:r>
        <w:rPr/>
        <w:t>创建和谐家庭倡议书内容</w:t>
      </w:r>
      <w:bookmarkEnd w:id="0"/>
    </w:p>
    <w:p>
      <w:pPr>
        <w:pStyle w:val="Normal"/>
        <w:rPr/>
      </w:pPr>
      <w:r>
        <w:rPr/>
        <w:t>这段时间以来</w:t>
      </w:r>
      <w:r>
        <w:rPr/>
        <w:t>,</w:t>
      </w:r>
      <w:r>
        <w:rPr/>
        <w:t>我们的父母一直在思考一个问题</w:t>
      </w:r>
      <w:r>
        <w:rPr/>
        <w:t>,</w:t>
      </w:r>
      <w:r>
        <w:rPr/>
        <w:t>我们姊妹也在与我们的爱人谈论同样的问题</w:t>
      </w:r>
      <w:r>
        <w:rPr/>
        <w:t>,</w:t>
      </w:r>
      <w:r>
        <w:rPr/>
        <w:t>那就是家庭和谐。如何创造和谐的家庭，这个问题在我们全家人默默的思考中</w:t>
      </w:r>
      <w:r>
        <w:rPr/>
        <w:t>,</w:t>
      </w:r>
      <w:r>
        <w:rPr/>
        <w:t>二○○七年旧历的腊月十八成了一个热门话题。经过几次正式或非正式家庭会议，在原来形成的良好的家庭关系基础上，我们今后将继续努力并向亲友们倡议：</w:t>
      </w:r>
    </w:p>
    <w:p>
      <w:pPr>
        <w:pStyle w:val="Normal"/>
        <w:rPr/>
      </w:pPr>
      <w:r>
        <w:rPr/>
        <w:t>1</w:t>
      </w:r>
      <w:r>
        <w:rPr/>
        <w:t>、创爱心之家。</w:t>
      </w:r>
    </w:p>
    <w:p>
      <w:pPr>
        <w:pStyle w:val="Normal"/>
        <w:rPr/>
      </w:pPr>
      <w:r>
        <w:rPr/>
        <w:t>“</w:t>
      </w:r>
      <w:r>
        <w:rPr/>
        <w:t>爱”是人世间最美丽的情感，“爱”与“被爱”都是幸福和快乐。“爱”是力量的源泉，“爱”是沟通的桥梁。“爱”是家庭生活中不可缺少的重要成分。一份关怀、一声赞许、一个微笑、一份鼓励，都能够温暖每一个家庭成员的心。然而，爱是相互的，没有真情投入，就不会有真情回报。只有以自己的爱才能赢得爱，才能架起家庭成员之间感情的桥梁。生活中，爱不仅是家庭成员前进和发展的精神动力，而且是建立亲密无间、和谐关系的基础。爱是一种巨大的力量，它能够对每一个人起到感化、塑造和激励的作用。</w:t>
      </w:r>
    </w:p>
    <w:p>
      <w:pPr>
        <w:pStyle w:val="Normal"/>
        <w:rPr/>
      </w:pPr>
      <w:r>
        <w:rPr/>
        <w:t>家庭成员中每一个人的人格都是平等的。营造和谐家庭，就要求我们每一个家庭成员，要相互尊重对方的人格，同时也要以实际行动赢得自己的人格。要通过互相关心、互相体谅、互相帮助，形成团结和睦的家庭关系。</w:t>
      </w:r>
    </w:p>
    <w:p>
      <w:pPr>
        <w:pStyle w:val="Normal"/>
        <w:rPr/>
      </w:pPr>
      <w:r>
        <w:rPr/>
        <w:t>同时，在这个复杂的社会中，不管是家庭中的哪一位，都要懂得有所为和有所不为，我们谁都不是一个完人。只要能够宽容家庭成员的不足之处，只要能够在平等、尊重、真诚、宽容的基础上，去帮助你发现的人和家庭成员的任何不足之处，就能创造良好和谐的家庭环境，营造温馨和谐的家庭氛围，这也是每个家庭成员的共同需要和责任。只要用心去体味，用心去创造，以真诚回答真诚，以理解换取理解，以心暖心，以爱赢得爱。也只有这样，家庭就能在一种和谐、融洽的氛围下共同的促进与发展。</w:t>
      </w:r>
    </w:p>
    <w:p>
      <w:pPr>
        <w:pStyle w:val="Normal"/>
        <w:rPr/>
      </w:pPr>
      <w:r>
        <w:rPr/>
        <w:t>要对子女慈爱，对父母孝爱</w:t>
      </w:r>
      <w:r>
        <w:rPr/>
        <w:t>;</w:t>
      </w:r>
      <w:r>
        <w:rPr/>
        <w:t>对亲人情爱，对爱人珍爱</w:t>
      </w:r>
      <w:r>
        <w:rPr/>
        <w:t>;</w:t>
      </w:r>
      <w:r>
        <w:rPr/>
        <w:t>对朋友友爱，对他人关爱</w:t>
      </w:r>
      <w:r>
        <w:rPr/>
        <w:t>;</w:t>
      </w:r>
      <w:r>
        <w:rPr/>
        <w:t>对弱者怜爱，对社会博爱，让爱的气息在家庭处处洋溢。</w:t>
      </w:r>
    </w:p>
    <w:p>
      <w:pPr>
        <w:pStyle w:val="Normal"/>
        <w:rPr/>
      </w:pPr>
      <w:r>
        <w:rPr/>
        <w:t>2</w:t>
      </w:r>
      <w:r>
        <w:rPr/>
        <w:t>、创和睦之家。</w:t>
      </w:r>
    </w:p>
    <w:p>
      <w:pPr>
        <w:pStyle w:val="Normal"/>
        <w:rPr/>
      </w:pPr>
      <w:r>
        <w:rPr/>
        <w:t>和谐家庭主要应该表现出四个方面的和谐，即关系和谐、生活和谐、发展和谐、心理和谐。关系和谐，是指在家庭成员中要互相尊重、和睦相处，彼此宽容、相互理解</w:t>
      </w:r>
      <w:r>
        <w:rPr/>
        <w:t>;</w:t>
      </w:r>
      <w:r>
        <w:rPr/>
        <w:t>生活和谐，是要在日常生活中让家庭里洋溢着快乐的气氛。发展和谐，是指要有一个全体家庭成员一致认同的基本价值取向，一家人都要能基本达成共识。心理和谐，是指每一个家庭成员都要有为家庭发展而和衷共济的良好心态。家庭成员之间不能动辄就互相埋怨，相互指责，而是应该彼此多一点关爱，多一点感恩，多一点谦让，多一点支持。</w:t>
      </w:r>
    </w:p>
    <w:p>
      <w:pPr>
        <w:pStyle w:val="Normal"/>
        <w:rPr/>
      </w:pPr>
      <w:r>
        <w:rPr/>
        <w:t>树立和维持良好的家庭关系，在日常生活中，家庭成员之间就要相互理解、关心、爱护和帮助，而不能只是索取，不去给予、不去奉献。尊重乃敬重、重视之意，每个人都需要别人的尊重，每个人都应该尊重别人。家庭成员之间，也要懂得尊敬他人的人格、权利和劳动。我们要懂得理解人，夫妻间互敬互爱、平等和睦，就能使全家团结，人心舒畅。父母对子女有抚养教育的责任，家长应善于站在孩子的角度想问题、办事情，要多看到他们的长处，要学会宽容，不要斤斤计较，不要对孩子太苛刻。相反，子女也有对父母赡养孝敬的义务。子女也应该多为家长着想，要懂得家长的辛苦，体谅家长的用心，多为父母分忧。</w:t>
      </w:r>
    </w:p>
    <w:p>
      <w:pPr>
        <w:pStyle w:val="Normal"/>
        <w:rPr/>
      </w:pPr>
      <w:r>
        <w:rPr/>
        <w:t>一个家庭同左邻右舍的关系，实际上是个人、家庭与社会之间关系的缩影。邻里之间虽然职业不同，志趣爱好不同，但朝夕相见、守望相助，日常生活中有着特别密切的关系，所以邻里之间要互相关心和帮助。俗话讲：“远亲不如近邻”。良好的邻里关系，不仅有助于我们克服困难，有助于互相影响、教育和感化，还有利于营造温馨、稳定的社会人际环境。在和谐家庭构建中，要积极传承中华传统家庭美德。家庭美德是健康发展的保障，不仅对家庭起着至关重要的作用，而且对社会也具有强烈辐射功能。家庭成员的道德意识和文明行为，对社会公德和职业道德的形成与维护有着重要的影响和作用，也直接关系到整个社会的安定和文明。家庭美德又是社会稳定、经济发展的文明基石，社会的稳定和发展，有赖于家庭的稳定和文明。家庭美德建设搞好了，就能启动家庭成员的内动力，推动社会的发展。家庭美德建设的好坏是现代家庭是否健康向上、和谐融洽的重要标志。因此，我们要大力倡导我们长辈们留给我们的以尊老爱幼、男女平等、夫妻和睦、勤俭持家、邻里团结为主要内容的家庭美德这一笔宝贵财富，传承并发扬广大。</w:t>
      </w:r>
    </w:p>
    <w:p>
      <w:pPr>
        <w:pStyle w:val="Normal"/>
        <w:rPr/>
      </w:pPr>
      <w:r>
        <w:rPr/>
        <w:t>要在事业上相互支持，生活上相互关心</w:t>
      </w:r>
      <w:r>
        <w:rPr/>
        <w:t>;</w:t>
      </w:r>
      <w:r>
        <w:rPr/>
        <w:t>长幼间要上慈下孝，夫妻间要彼此忠诚</w:t>
      </w:r>
      <w:r>
        <w:rPr/>
        <w:t>;</w:t>
      </w:r>
      <w:r>
        <w:rPr/>
        <w:t>在工作中要爱岗敬业，对待邻里要平等礼让，让家庭关系更加平等、和睦、友爱。</w:t>
      </w:r>
    </w:p>
    <w:p>
      <w:pPr>
        <w:pStyle w:val="Normal"/>
        <w:rPr/>
      </w:pPr>
      <w:r>
        <w:rPr/>
        <w:t>3</w:t>
      </w:r>
      <w:r>
        <w:rPr/>
        <w:t>、创敬老之家。</w:t>
      </w:r>
    </w:p>
    <w:p>
      <w:pPr>
        <w:pStyle w:val="Normal"/>
        <w:rPr/>
      </w:pPr>
      <w:r>
        <w:rPr/>
        <w:t>回眸人生，感悟最深的是八个字：父爱深沉，母爱伟大。我们每一个人都是在父母的悉心关怀、百般爱护和辛苦抚养下慢慢长大的。从呱呱坠地的那一刻起，父母的滴滴汗水乳汁把我们喂养大，扶着我们踏出人生之路，教我们说话，让我们懂得如何做人。他们用血汗编织了一张浓郁的爱网，网住了外面的风风雨雨，向我们敞开博大的胸怀，拥抱我们，呵护我们，为我们默默地奉献自己的一切。儿女的成长凝结着父母的心血，父母对我们的恩情深厚而无私。每时每刻，父母爱的牵挂都在伴随着我们，父母把爱给了我们，时时刻刻都在付出。“树欲静而风不止，子欲养而亲不在”。父母给了我们生命，使我们能够在人世间经风雨、见彩虹。儿女每一步成长都凝聚着他们的心血，也都是他们无尽的爱所沉淀。他们对子女的爱像滴水穿石般执着与专注。人生中，我们会面对很多困难，但父母的爱会一直伴随着我们。窘困时，能倾注所有帮助父母</w:t>
      </w:r>
      <w:r>
        <w:rPr/>
        <w:t>;</w:t>
      </w:r>
      <w:r>
        <w:rPr/>
        <w:t>受委屈时，能耐心听我们哭诉的是父母</w:t>
      </w:r>
      <w:r>
        <w:rPr/>
        <w:t>;</w:t>
      </w:r>
      <w:r>
        <w:rPr/>
        <w:t>犯了错，能毫不犹豫原谅我们的也是父母</w:t>
      </w:r>
      <w:r>
        <w:rPr/>
        <w:t>;</w:t>
      </w:r>
      <w:r>
        <w:rPr/>
        <w:t>远走在他乡时，时时牵挂我们的依然是父母。父母的亲子之爱只能用无私、伟大两个词来形容。这份厚重的爱超然与水火之上，横亘与生死之间。</w:t>
      </w:r>
    </w:p>
    <w:p>
      <w:pPr>
        <w:pStyle w:val="Normal"/>
        <w:rPr/>
      </w:pPr>
      <w:r>
        <w:rPr/>
        <w:t>父母对子女的恩情，子女全身全心用一辈子的时间都报答不完。若等父母“风烛残年”时，才知道感恩父母，风中的蜡烛，随风飘摇，你偌大躯体能为父母遮挡多少风雨</w:t>
      </w:r>
      <w:r>
        <w:rPr/>
        <w:t>?</w:t>
      </w:r>
      <w:r>
        <w:rPr/>
        <w:t>父母的心等待结成冰，你再火一样的炽热又怎能温暖父母的心</w:t>
      </w:r>
      <w:r>
        <w:rPr/>
        <w:t>?</w:t>
      </w:r>
      <w:r>
        <w:rPr/>
        <w:t>感恩面前，更多人选择了等待。等待自己有了能力，有了资本，有了条件，等到自己功成名就，事业有所建树，才从容尽孝。每一个赤诚忠厚的孩子，都曾在心底向父母许下“孝”的宏愿—相信来日方长，相信水到渠成，相信自己必有功成名就，衣锦还乡的那一天，可以从容尽孝。可惜，我们忘了，忘了时间的残酷，忘了人生的短暂，忘了世上有永远无法报达的恩情，忘了生命本身不堪一击的脆弱。世界上有一些事情，当我们年轻的时候无法懂得，当我们懂得时候，已不在年轻。世界上有些东西可以弥补。父母的爱，便是我们无法偿还的。莫要等父母真的老了，才开始感恩。如今，父母逐渐走向苍老，岁月在脸上流下了深深的皱纹</w:t>
      </w:r>
      <w:r>
        <w:rPr/>
        <w:t>,</w:t>
      </w:r>
      <w:r>
        <w:rPr/>
        <w:t>他们的身躯也佝偻</w:t>
      </w:r>
      <w:r>
        <w:rPr/>
        <w:t>,</w:t>
      </w:r>
      <w:r>
        <w:rPr/>
        <w:t>他们曾经的步伐也已蹒跚。从现在做起，从一句简单的问候开始，全身全心为父母做些力所能及的事情。一杯清茶，一碗淡饭，一个电话，一路相伴……这些随手随心的事情，在他们心里，都是无价的。</w:t>
      </w:r>
    </w:p>
    <w:p>
      <w:pPr>
        <w:pStyle w:val="Normal"/>
        <w:rPr/>
      </w:pPr>
      <w:r>
        <w:rPr/>
        <w:t>其实，在父母心中，没有奢望儿女回报些什么，儿女的一份孝心，便是对父母为我们付出的肯定。用心去感恩，用行动报答父母的生育恩，生育情。父母脸上露出了笑容，便是儿女满心的幸福。</w:t>
      </w:r>
    </w:p>
    <w:p>
      <w:pPr>
        <w:pStyle w:val="Normal"/>
        <w:rPr/>
      </w:pPr>
      <w:r>
        <w:rPr/>
        <w:t>要尊重老人，注重老人所想所需</w:t>
      </w:r>
      <w:r>
        <w:rPr/>
        <w:t>;</w:t>
      </w:r>
      <w:r>
        <w:rPr/>
        <w:t>孝敬父母，满足父母合理要求</w:t>
      </w:r>
      <w:r>
        <w:rPr/>
        <w:t>;</w:t>
      </w:r>
      <w:r>
        <w:rPr/>
        <w:t>用眼勤手勤嘴勤腿勤敬侍老人</w:t>
      </w:r>
      <w:r>
        <w:rPr/>
        <w:t>;</w:t>
      </w:r>
      <w:r>
        <w:rPr/>
        <w:t>用爱心孝心细心耐心关心老人，让尊老敬老爱老助老的家庭继承传统美德发扬光大。</w:t>
      </w:r>
    </w:p>
    <w:p>
      <w:pPr>
        <w:pStyle w:val="Normal"/>
        <w:rPr/>
      </w:pPr>
      <w:r>
        <w:rPr/>
        <w:t>4</w:t>
      </w:r>
      <w:r>
        <w:rPr/>
        <w:t>、创书香之家。</w:t>
      </w:r>
    </w:p>
    <w:p>
      <w:pPr>
        <w:pStyle w:val="Normal"/>
        <w:rPr/>
      </w:pPr>
      <w:r>
        <w:rPr/>
        <w:t>孩子是祖国的未来，是每一位父母的希望。看身边，有多少的家长因缺少知识而苦恼，有多少创业者因知识的匮乏而失败。凡是已经为人父母的，都是家庭的家长。和谐家庭的家长必须从自身做起，加强学习，努力掌握全新的家庭教育理念，跟上时代的步伐，全面提高家教水平。培养一个身心健康，有自信心、上进心的孩子对构建和谐家庭具有深远的意义。</w:t>
      </w:r>
    </w:p>
    <w:p>
      <w:pPr>
        <w:pStyle w:val="Normal"/>
        <w:rPr/>
      </w:pPr>
      <w:r>
        <w:rPr/>
        <w:t>家庭是教育子女的摇篮，父母是儿童的第一任教师。父母对子女要倾注无私的、崇高的爱，要担当起自己应尽的义务。学生思想品德的好坏，在很大程度上取决于家庭教育和家庭环境。因此，作为家长就应该努力培养孩子良好的品质和修养，还要为孩子做出榜样，以自身的言行感染孩子、教育孩子。我们要给孩子营造一个和谐的、良好的学习环境，给孩子一个自由的空间。我们要引导他们具备一种积极向上的思想，教育他们勤学好问，教育他们学会做人。</w:t>
      </w:r>
    </w:p>
    <w:p>
      <w:pPr>
        <w:pStyle w:val="Normal"/>
        <w:rPr/>
      </w:pPr>
      <w:r>
        <w:rPr/>
        <w:t>父母是孩子的第一位老师，父母的一举一动、一言一行对孩子有着直接的影响。家长要让孩子享受充分的爱，在家庭中不仅创造一个学习的氛围，也还要创造一个轻松和谐的民主氛围。因此，家长应当与孩子共同学习、共同进步，逐渐形成学习的良好家风。</w:t>
      </w:r>
    </w:p>
    <w:p>
      <w:pPr>
        <w:pStyle w:val="Normal"/>
        <w:rPr/>
      </w:pPr>
      <w:r>
        <w:rPr/>
        <w:t>要营造浓厚的家庭学习氛围，重视智力投资</w:t>
      </w:r>
      <w:r>
        <w:rPr/>
        <w:t>;</w:t>
      </w:r>
      <w:r>
        <w:rPr/>
        <w:t>树立科学的世界观、人生观、价值观，让家庭生活方式更加健康、文明。树立科学教子观念，倡导男女平等</w:t>
      </w:r>
      <w:r>
        <w:rPr/>
        <w:t>;</w:t>
      </w:r>
      <w:r>
        <w:rPr/>
        <w:t>让家庭成员注重艺术修养，让每个孩子在文明、平等、和谐的家庭环境下健康、茁壮成长。</w:t>
      </w:r>
    </w:p>
    <w:p>
      <w:pPr>
        <w:pStyle w:val="Normal"/>
        <w:rPr/>
      </w:pPr>
      <w:r>
        <w:rPr/>
        <w:t>家和万事兴，和谐我先行。从自我做起，从家庭做起，从邻里做起，对社会的给予深怀感恩之心，对邻里的不足抱有宽待之心，对他人的疾痛投以关爱之心。</w:t>
      </w:r>
    </w:p>
    <w:p>
      <w:pPr>
        <w:pStyle w:val="Normal"/>
        <w:rPr/>
      </w:pPr>
      <w:r>
        <w:rPr/>
        <w:t>倡议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