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大学生学年鉴定表"/>
      <w:r>
        <w:rPr/>
        <w:t>大二大学生学年鉴定表</w:t>
      </w:r>
      <w:bookmarkEnd w:id="0"/>
    </w:p>
    <w:p>
      <w:pPr>
        <w:pStyle w:val="Normal"/>
        <w:rPr/>
      </w:pPr>
      <w:r>
        <w:rPr/>
        <w:t>“</w:t>
      </w:r>
      <w:r>
        <w:rPr/>
        <w:t>路漫漫其修远兮，吾将上下而求索”是作为我在大学生活里，一直严格要求并鞭策自己的名言。在过去的大二一年的学习生活，我成长了很多。虽然现在已经步上大三学习生活的正轨，但还是有必要对自己在大二这一年来的得失做一个小结，从中发扬做得好的方面，改进不足的地方，并以此作为我今后行动的借鉴。现作个人年度总结如下：</w:t>
      </w:r>
    </w:p>
    <w:p>
      <w:pPr>
        <w:pStyle w:val="Normal"/>
        <w:rPr/>
      </w:pPr>
      <w:r>
        <w:rPr/>
        <w:t>在思想方面，课堂上认真学习毛泽东思想、邓小平理论和“三个代表”的重要思想，积极改造了自己的世界观、人生观、价值观。为了系统地接受党的教育，经同学们的投票推荐，我参加了第四十五期的党校培训。在党校中认真学习，深刻领悟，我更坚定了共产主义信念，积极向党组织靠拢，并成功获得了结业证书，成为一名入党积极分子。在接下的日子里，我将严格要求自己，努力争取早日加入党组织，接受党的考验，并以实际行动来证明我自己。</w:t>
      </w:r>
    </w:p>
    <w:p>
      <w:pPr>
        <w:pStyle w:val="Normal"/>
        <w:rPr/>
      </w:pPr>
      <w:r>
        <w:rPr/>
        <w:t>在学习上，通过大二一年的学习，我已经很好地适应了大学的这种学习方式。大学是一种靠自觉、自律进行学习的地方，在这里想不想学到东西，完全靠的是自己。学习有了自主权，想学什么，应该学什么，可以学什么，愿意学什么，怎样去学习，这些都不会再像以前一样有老师帮忙安排好，现在都要自己去安排了。大二一年，对自己也没大一那么放松了，所以在两次期末考试中都取得了比较满意的成绩，平均绩点跟综合测评都能够名列前茅。大二，我也比较积极于去考证，大学英语四级、会计从业资格证、计算机二级，但只过了计算机二级。考证的失败经历，更加鞭策我对什么事都不能马虎，也不能有侥幸心理，唯有脚踏实地，一步一步去积累，才能获得你想要的。</w:t>
      </w:r>
    </w:p>
    <w:p>
      <w:pPr>
        <w:pStyle w:val="Normal"/>
        <w:rPr/>
      </w:pPr>
      <w:r>
        <w:rPr/>
        <w:t>在工作上，我继任了班里的心理委员一职，也兼任生活委员。这对我来说，是另外一种能力的提升吧。我总相信，在做事中，总可以或多或少地学习到东西。大二班里的工作大部分时候是可以安排得来的，我也很尽责地做了我该做的，比如活动的组织跟安排，班会的召开，我都积极参与其中。一个人的能力固然重要，但责任心是必不可少的，那样，才能保持着自己的激情，传达老师的意愿，为同学们办好事。大一时获得了系“优秀学生干部”证书，大二，我也获得了“优秀心理委员”称号。但最大的收获还是，我学会了吃苦，懂得了细节、责任心跟执行力在一项工作中的重大作用。我想，这就是我的收获吧，接下来我也会虚心地向其他同学学习，学习有益的方面，改善不好的地方，争取不断提高自己。</w:t>
      </w:r>
    </w:p>
    <w:p>
      <w:pPr>
        <w:pStyle w:val="Normal"/>
        <w:rPr/>
      </w:pPr>
      <w:r>
        <w:rPr/>
        <w:t>在生活上，我总是以一种积极向上的态度去面对人和事，生活有障碍，但坎是可以跨过去的。平时，除了跟同学们保持好友好的关系之外，在同学有问题时，我也很积极地去帮助他们，我相信在这过程中，我同样可以学习到东西，所以，多劳累我都不怨谁。大二，参加了不少活动，总的来说没大一多了。在活动中，我可以认识多些朋友，扩大我的人际圈，另外，我也锻炼自己的某些能力，也获得了一些奖项。更重要的是，在这一年里，我开始摆正了我对生活的态度了，积极向上，乐观，一直都是生活的主要指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二这一学年一些方面的个人总结，我将把这个小结作为大三的行动指南。对于大学里面最重要的一年</w:t>
      </w:r>
      <w:r>
        <w:rPr/>
        <w:t>----</w:t>
      </w:r>
      <w:r>
        <w:rPr/>
        <w:t>大三，我将以更好的精神面貌、合理的时间安排、提高自己各方面技能的最好方式去度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