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教研组长会议讲话"/>
      <w:r>
        <w:rPr/>
        <w:t>期末教研组长会议讲话</w:t>
      </w:r>
      <w:bookmarkEnd w:id="0"/>
    </w:p>
    <w:p>
      <w:pPr>
        <w:pStyle w:val="Normal"/>
        <w:rPr/>
      </w:pPr>
      <w:r>
        <w:rPr/>
        <w:t>尊敬的各位领导、各位同仁，女士们、先生们：</w:t>
      </w:r>
    </w:p>
    <w:p>
      <w:pPr>
        <w:pStyle w:val="Normal"/>
        <w:rPr/>
      </w:pPr>
      <w:r>
        <w:rPr/>
        <w:t>大家上午好</w:t>
      </w:r>
      <w:r>
        <w:rPr/>
        <w:t>!</w:t>
      </w:r>
    </w:p>
    <w:p>
      <w:pPr>
        <w:pStyle w:val="Normal"/>
        <w:rPr/>
      </w:pPr>
      <w:r>
        <w:rPr/>
        <w:t>就在前天，我突然接到一个电话，电话里董老师说我们的语文考的成绩很好，想让我在这个会上代表学校就新课程改革推进中的经验、措施、打算、想法与大家做个交流。</w:t>
      </w:r>
    </w:p>
    <w:p>
      <w:pPr>
        <w:pStyle w:val="Normal"/>
        <w:rPr/>
      </w:pPr>
      <w:r>
        <w:rPr/>
        <w:t>受命之后，心情有些激动，又有些莫名的惊惶。这么多年，在语文教坛上的摸爬滚打，对语文教育多多少少有点感悟和认识了。于是乎，不揣鄙陋与浅薄，与大家谈点个人发自内心的东西和不成体系的模糊感受。</w:t>
      </w:r>
    </w:p>
    <w:p>
      <w:pPr>
        <w:pStyle w:val="Normal"/>
        <w:rPr/>
      </w:pPr>
      <w:r>
        <w:rPr/>
        <w:t>在这里，我要谈论的题目是《从平时严格抓起，与中考无缝对接》。</w:t>
      </w:r>
    </w:p>
    <w:p>
      <w:pPr>
        <w:pStyle w:val="Normal"/>
        <w:rPr/>
      </w:pPr>
      <w:r>
        <w:rPr/>
        <w:t>一</w:t>
      </w:r>
    </w:p>
    <w:p>
      <w:pPr>
        <w:pStyle w:val="Normal"/>
        <w:rPr/>
      </w:pPr>
      <w:r>
        <w:rPr/>
        <w:t>回顾课改历史，感觉语文课改的园地里热闹非凡。既有全面开花的轰轰烈烈，也有一枝独秀的卓然而立。从早期的洋思经验到杜郎口模式</w:t>
      </w:r>
      <w:r>
        <w:rPr/>
        <w:t>;</w:t>
      </w:r>
      <w:r>
        <w:rPr/>
        <w:t>再到小组合作交流探究式</w:t>
      </w:r>
      <w:r>
        <w:rPr/>
        <w:t>;</w:t>
      </w:r>
      <w:r>
        <w:rPr/>
        <w:t>然后是三案六环节、建构式生态课堂以及当下的建模塑型，我们看的是热闹，学的是教学流程，悟的是自圆其说的精髓。很多人在一波又一波的课改运动中用顶礼膜拜的态度，充当了时代的弄潮儿和马前卒，可是在亦步亦趋地践行课改理念，中规中矩地实施一种流行模式之后，自然在结果与过程、从前与现在的比较中会产生一些反思与反省，其中我们自然离不开用考试成绩这把锋利坚韧的尺度去衡量我们教学成果，就考题来说，虽然形式有所创新，但所考的无非还是那些知识，所考查的能力无非还是那些能力。这些不变的因素都在决定着、牵引着我们，让我们围绕着语文教学的核心价值转，就像我们从来都长着两条腿，这就注定服装设计师再怎么创新，也得做两条裤腿一样，因而我们其实并未也不敢走得太远，常常是走走停停，然后回头，难道不是吗</w:t>
      </w:r>
      <w:r>
        <w:rPr/>
        <w:t>?</w:t>
      </w:r>
      <w:r>
        <w:rPr/>
        <w:t>近来欣赏到的某些公开课、观摩课、展示课、研讨课等课例不再冠以一种模型的名称，似乎又回归到了非常传统的‚对话式‛教学中去了，似乎几十年前的教学方式，现在又成了时髦的玩意儿——这便是明证</w:t>
      </w:r>
      <w:r>
        <w:rPr/>
        <w:t>!</w:t>
      </w:r>
    </w:p>
    <w:p>
      <w:pPr>
        <w:pStyle w:val="Normal"/>
        <w:rPr/>
      </w:pPr>
      <w:r>
        <w:rPr/>
        <w:t>于是，我开始反思，也开始反省我们曾经走过的教改之路，这条路走地直接还是弯曲</w:t>
      </w:r>
      <w:r>
        <w:rPr/>
        <w:t>?</w:t>
      </w:r>
      <w:r>
        <w:rPr/>
        <w:t>走地容易还是艰辛</w:t>
      </w:r>
      <w:r>
        <w:rPr/>
        <w:t>?</w:t>
      </w:r>
      <w:r>
        <w:rPr/>
        <w:t>走地简约还是复杂</w:t>
      </w:r>
      <w:r>
        <w:rPr/>
        <w:t>?</w:t>
      </w:r>
      <w:r>
        <w:rPr/>
        <w:t>当一种教学程式新鲜出炉，然后全民喊着号子纷纷上马，在自己的课堂上淋漓尽致地涂抹流行的元素之后，另一种先前的模式便黯然退场，然后悄然沉寂，再也无人问津了。在这种背景之下，我不禁思考，当我们还带着懵懂、惶惑和迷惘的眼神面对成千上万的莘莘学子，面对着呦呦待哺的单纯学童之时，是盲目地、囫囵地、不假思索地随大流，还是坚守自己的独立思考，坚守朴素而有效的真理，坚守自己的合理选择</w:t>
      </w:r>
      <w:r>
        <w:rPr/>
        <w:t>?</w:t>
      </w:r>
      <w:r>
        <w:rPr/>
        <w:t>在这种被迫做出抉择的十字路口，我们不能迷失了方向，迷失了自我。</w:t>
      </w:r>
    </w:p>
    <w:p>
      <w:pPr>
        <w:pStyle w:val="Normal"/>
        <w:rPr/>
      </w:pPr>
      <w:r>
        <w:rPr/>
        <w:t>我们的语文课究竟怎样上才算完美</w:t>
      </w:r>
      <w:r>
        <w:rPr/>
        <w:t>?</w:t>
      </w:r>
    </w:p>
    <w:p>
      <w:pPr>
        <w:pStyle w:val="Normal"/>
        <w:rPr/>
      </w:pPr>
      <w:r>
        <w:rPr/>
        <w:t>怎样的语文课堂才算是最有效的课堂</w:t>
      </w:r>
      <w:r>
        <w:rPr/>
        <w:t>?</w:t>
      </w:r>
    </w:p>
    <w:p>
      <w:pPr>
        <w:pStyle w:val="Normal"/>
        <w:rPr/>
      </w:pPr>
      <w:r>
        <w:rPr/>
        <w:t>究竟哪一种教学模式才是最佳的上课形式</w:t>
      </w:r>
      <w:r>
        <w:rPr/>
        <w:t>?</w:t>
      </w:r>
    </w:p>
    <w:p>
      <w:pPr>
        <w:pStyle w:val="Normal"/>
        <w:rPr/>
      </w:pPr>
      <w:r>
        <w:rPr/>
        <w:t>——</w:t>
      </w:r>
      <w:r>
        <w:rPr/>
        <w:t>谁能告诉我一个令人信服的答案</w:t>
      </w:r>
      <w:r>
        <w:rPr/>
        <w:t>?</w:t>
      </w:r>
    </w:p>
    <w:p>
      <w:pPr>
        <w:pStyle w:val="Normal"/>
        <w:rPr/>
      </w:pPr>
      <w:r>
        <w:rPr/>
        <w:t>我突然想起了著名学者易中天教授的一句话‚这是一个‘专家辈出’的时代，却又是一个出不了大师级人物的时代‛。</w:t>
      </w:r>
    </w:p>
    <w:p>
      <w:pPr>
        <w:pStyle w:val="Normal"/>
        <w:rPr/>
      </w:pPr>
      <w:r>
        <w:rPr/>
        <w:t>二</w:t>
      </w:r>
    </w:p>
    <w:p>
      <w:pPr>
        <w:pStyle w:val="Normal"/>
        <w:rPr/>
      </w:pPr>
      <w:r>
        <w:rPr/>
        <w:t>不论教学花样如何翻新变化，但是课程标准没变，语文学科的本质规律没变，语文教学评价中最有血性的考试机制没变。</w:t>
      </w:r>
    </w:p>
    <w:p>
      <w:pPr>
        <w:pStyle w:val="Normal"/>
        <w:rPr/>
      </w:pPr>
      <w:r>
        <w:rPr/>
        <w:t>从个人的体会来看，我已经在不知不觉中逐渐失去了语文教学的‚独特自我‛，而是按照既定的程式一板一眼地尝试着各种所谓的‚新教法‛，那么效果又如何呢</w:t>
      </w:r>
      <w:r>
        <w:rPr/>
        <w:t>?</w:t>
      </w:r>
      <w:r>
        <w:rPr/>
        <w:t>我怎么就感觉到我的语文在把简单的问题复杂化、程式化、曲折化了呢</w:t>
      </w:r>
      <w:r>
        <w:rPr/>
        <w:t>?</w:t>
      </w:r>
      <w:r>
        <w:rPr/>
        <w:t>我怎么感觉到纵向相比之下，学生的语文成绩和语文水平并不见得有大面积的提高呢</w:t>
      </w:r>
      <w:r>
        <w:rPr/>
        <w:t>?</w:t>
      </w:r>
      <w:r>
        <w:rPr/>
        <w:t>学生的语文素养和能力则又显得更虚更玄，没法定量评价了。</w:t>
      </w:r>
    </w:p>
    <w:p>
      <w:pPr>
        <w:pStyle w:val="Normal"/>
        <w:rPr/>
      </w:pPr>
      <w:r>
        <w:rPr/>
        <w:t>每次考试过后，面对学生的考卷进行分析，总有许多的疑惑、感慨和郁闷。看看参考答案，似乎题目很简单，所运用到的知识和方法也都不止一次讲过，可为什么不少学生明明应该做对的题目而做错，明明应该得到的分数而失去</w:t>
      </w:r>
      <w:r>
        <w:rPr/>
        <w:t>?</w:t>
      </w:r>
      <w:r>
        <w:rPr/>
        <w:t>究其原因，学生答题不精确，不规范</w:t>
      </w:r>
      <w:r>
        <w:rPr/>
        <w:t>;</w:t>
      </w:r>
      <w:r>
        <w:rPr/>
        <w:t>不到位，不全面</w:t>
      </w:r>
      <w:r>
        <w:rPr/>
        <w:t>;</w:t>
      </w:r>
      <w:r>
        <w:rPr/>
        <w:t>不标准，不完美，而总是存在这样那样的漏洞和缺陷。为什么会这样呢</w:t>
      </w:r>
      <w:r>
        <w:rPr/>
        <w:t>?</w:t>
      </w:r>
      <w:r>
        <w:rPr/>
        <w:t>归根到底，是因为知识巩固不牢、不准、不熟，方法运用不当、不会、不全</w:t>
      </w:r>
      <w:r>
        <w:rPr/>
        <w:t>;</w:t>
      </w:r>
      <w:r>
        <w:rPr/>
        <w:t>能力层次不高、不强、不善。而造成这种现状的原因不外乎两个方面：一是学生学的不精</w:t>
      </w:r>
      <w:r>
        <w:rPr/>
        <w:t>;</w:t>
      </w:r>
      <w:r>
        <w:rPr/>
        <w:t>二是老师教的不当。从教的方面来说，我越来越觉得现在的语文课堂很多都是高耗低效、大而失当的，这个‚大‛是指从学生的角度来说，教学目标多、课堂容量大，很多方面都涉及到，但往往每一个专项知识点都开掘得不深刻，不全面，不到位，不透彻，且存在着严重重复的弊端，这种多点出击、片面求全的快餐式教学，一定会令学生浅尝辄止、浮光掠影、走马观花、蜻蜓点水、一知半解、消化不良，从而造成了教学精力的白白流失与浪费。就像一个导游带着游客同时游览了一系列景点，结果游客们累得要命，却对每一处景点都印象不深，不能说出其中的一些细节来。</w:t>
      </w:r>
    </w:p>
    <w:p>
      <w:pPr>
        <w:pStyle w:val="Normal"/>
        <w:rPr/>
      </w:pPr>
      <w:r>
        <w:rPr/>
        <w:t>那么怎样才能避免课堂教学的无效劳动，达到效果的最大化呢</w:t>
      </w:r>
      <w:r>
        <w:rPr/>
        <w:t>?</w:t>
      </w:r>
      <w:r>
        <w:rPr/>
        <w:t>这恐怕是我们都在思考的问题。我个人觉得语文教育最主要的任务是引导学生夯实‚三基‛，即基本知识，基本方法，基本能力，这三者三位一体，相辅相成，其中前两者是后者的基础，知识又是基础的基础，而现在的语文教学有轻视知识传授的倾向，殊不知没有雄厚知识的铺垫，别的都是空中楼阁。语文知识虽然庞杂，但总归是有限的，例如，修辞方法、艺术手法、情感变化等方面的知识。有人认为，语文学科有个与众不同的显著特点，那就是它是螺旋状的，因而是重复上升的，其年级段界限并不分明</w:t>
      </w:r>
      <w:r>
        <w:rPr/>
        <w:t>;</w:t>
      </w:r>
      <w:r>
        <w:rPr/>
        <w:t>而数学是线性的，梯度明显，级段界限明显。那么如果我们能打破这种语文的特点，而像数学那样，设法把语文知识理清头绪，形成有序性的知识体系和网络，循序渐进，一点一点落实到位，落实深透。从而让学生扎实深入地掌握知识，迁移知识，立竿见影，效果明显。</w:t>
      </w:r>
    </w:p>
    <w:p>
      <w:pPr>
        <w:pStyle w:val="Normal"/>
        <w:rPr/>
      </w:pPr>
      <w:r>
        <w:rPr/>
        <w:t>叶圣陶先生曾经说过，‚课本无非是个例子‛，我们就是要通过这个例子将知识穿插进去，但如果学生不能做到举一反三，灵活运用，那么书本知识也就成了死的知识，学生的学习也就叫做死学习。要根除这一点，我觉得首先应该嫁接课本上的例子，系统地、全面地灌输有关知识，还要相应地进行后续拓展延伸性的强化训练，而不是简单地介绍一下就停止。例如，‚标题的内涵和好处‛作为一个知识点就常会考，今年的连云港中考语文第</w:t>
      </w:r>
      <w:r>
        <w:rPr/>
        <w:t>22</w:t>
      </w:r>
      <w:r>
        <w:rPr/>
        <w:t>题：试探究‚家徽‛在本文中的丰富意蕴。而这样的知识点早在初一第一篇课文《为你打开一扇门》就有，我们在上课时对标题的含义和好处作了详细分析。如果我们能结合课本上的这个例子全面深入细致的介绍有关标题方面的知识，并相应的进行拓展性的训练，在以后的课文中再遇到这方面的标题，就用不着再重复介绍了。</w:t>
      </w:r>
    </w:p>
    <w:p>
      <w:pPr>
        <w:pStyle w:val="Normal"/>
        <w:rPr/>
      </w:pPr>
      <w:r>
        <w:rPr/>
        <w:t>再如，对于‚设置悬念‛这个由上面派生出来的知识点，很多学生根本就不懂，什么叫悬念，设置了什么悬念，在写作中怎样设置悬念，如果彻底讲透彻讲清楚，那么学生也会理解得彻底。</w:t>
      </w:r>
    </w:p>
    <w:p>
      <w:pPr>
        <w:pStyle w:val="Normal"/>
        <w:rPr/>
      </w:pPr>
      <w:r>
        <w:rPr/>
        <w:t>这样坚定不移地从平时严格抓起，总比一带而过地点拨一下效果要强得多。</w:t>
      </w:r>
    </w:p>
    <w:p>
      <w:pPr>
        <w:pStyle w:val="Normal"/>
        <w:widowControl/>
        <w:bidi w:val="0"/>
        <w:spacing w:before="180" w:after="180"/>
        <w:jc w:val="left"/>
        <w:rPr/>
      </w:pPr>
      <w:r>
        <w:rPr/>
        <w:t>以上是一位普通语文教师的一点不成熟的感悟和认识，不管对与错，是与非，真诚地希望能引起各位的一点共鸣与思考，时间仓促，疏漏不当之处敬请海涵，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