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钟国旗下祖国在我心中演讲稿400字最新大全"/>
      <w:r>
        <w:rPr/>
        <w:t>十分钟国旗下祖国在我心中演讲稿</w:t>
      </w:r>
      <w:r>
        <w:rPr/>
        <w:t>400</w:t>
      </w:r>
      <w:r>
        <w:rPr/>
        <w:t>字最新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我演讲的题目是“祖国在我心中”。</w:t>
      </w:r>
    </w:p>
    <w:p>
      <w:pPr>
        <w:pStyle w:val="Normal"/>
        <w:rPr/>
      </w:pPr>
      <w:r>
        <w:rPr/>
        <w:t>我是中国人，我热爱祖国的名山大川，我热爱祖国的富饶物产，我热爱祖国的悠久历史，我热爱祖国的灿烂文化。我自豪，我是中国人</w:t>
      </w:r>
      <w:r>
        <w:rPr/>
        <w:t>!</w:t>
      </w:r>
    </w:p>
    <w:p>
      <w:pPr>
        <w:pStyle w:val="Normal"/>
        <w:rPr/>
      </w:pPr>
      <w:r>
        <w:rPr/>
        <w:t>我喜欢祖国的唐诗宋词，好比如爱国诗人陆游在临死前写下了《示儿》这一首爱国诗文。我国的诗人有很多，屈原、李白、杜牧、李商隐……他们写的诗，可谓人人皆知啊</w:t>
      </w:r>
      <w:r>
        <w:rPr/>
        <w:t>!</w:t>
      </w:r>
    </w:p>
    <w:p>
      <w:pPr>
        <w:pStyle w:val="Normal"/>
        <w:rPr/>
      </w:pPr>
      <w:r>
        <w:rPr/>
        <w:t>我国不仅仅有朗朗上口的唐诗还有意义深长的宋词。辛弃疾、李清照、柳永……。尤其是苏轼的《水调歌头》，词中以问天、问月来探索人生哲理，抒发他想要超凡脱俗，却依然热爱人生的矛盾心境。</w:t>
      </w:r>
    </w:p>
    <w:p>
      <w:pPr>
        <w:pStyle w:val="Normal"/>
        <w:rPr/>
      </w:pPr>
      <w:r>
        <w:rPr/>
        <w:t>词人、诗人丰富了祖国的文化艺术库，而沈括、詹天佑……都是有作为的科学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们是炎黄子孙，龙的传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