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简爱的评价的英文翻译"/>
      <w:r>
        <w:rPr/>
        <w:t>对简爱的评价的英文翻译</w:t>
      </w:r>
      <w:bookmarkEnd w:id="0"/>
    </w:p>
    <w:p>
      <w:pPr>
        <w:pStyle w:val="Normal"/>
        <w:rPr/>
      </w:pPr>
      <w:r>
        <w:rPr/>
        <w:t>AfterreadingJaneEyre,IthinkJaneisaverygreatwoman.Sheisveryintelligent,honest,plain-featuredyounggirlforcedtocontendwithoppressioninequalityandhardship.Althoughshemeetswithaseriesofindividuals,whothreatenherautonomy,Janerepeatedlysucceedsatassertingherselfandmaintainsherprinciplesofjustice,humandignityandmorality.Shealsovaluesintellectualandemotionalfulfillment.HerstrongbeliefingenderandsocialequalitychallengetheVictorianprejudicesagainstwomenandthepoor.Iadmireherverymuch.Inmyopinion,sheisaprideofhumans.AndanothermaincharacterinthenovelisEdwardRochester.AsJane’semployerandthemasterofThornfield</w:t>
      </w:r>
      <w:r>
        <w:rPr/>
        <w:t>，</w:t>
      </w:r>
      <w:r>
        <w:rPr/>
        <w:t>Rochesterisawealthy,enthusiasticmanwithadarksecret.What’smoreheisveryunconventional,tointeractwithJanefranklyandirectly,hecanputasideeverythinghepossessed.</w:t>
      </w:r>
    </w:p>
    <w:p>
      <w:pPr>
        <w:pStyle w:val="Normal"/>
        <w:rPr/>
      </w:pPr>
      <w:r>
        <w:rPr/>
        <w:t>IthinkJaneEyreisanautobiographyofCharlottoBronte.Althoughthestoryismadeup,theheroineandpeople’slifeandtheenvironmentinthestoryweretakenfromthedetailsofrealpeoplearoundtheexperience.CharlotteBrontedescribedayounggirl’sstrugglinglifetoexpressherinnerthought:everyoneisequalregardlessofhisorhergender.</w:t>
      </w:r>
    </w:p>
    <w:p>
      <w:pPr>
        <w:pStyle w:val="Normal"/>
        <w:rPr/>
      </w:pPr>
      <w:r>
        <w:rPr/>
        <w:t>Intheactualfact,JaneEyrewasn’tpretty,evenherselfknowsthat,andofcourse,theordinaryaooearancemakeothershavebadopiniononher.However,inmymind,aperson’sbeautyonthefacecanonlymakeothersfeelthatheorsheisattractiveorcharming.Ifhisorhermindisn’tthesamenobleastheappearance,beautyofthiskindcannotlastforalongtime,onlyaperson’sgreatvirtue,anoblesoul,abeautifulheartcanbecalledasaneverlastingbeauty.</w:t>
      </w:r>
    </w:p>
    <w:p>
      <w:pPr>
        <w:pStyle w:val="Normal"/>
        <w:rPr/>
      </w:pPr>
      <w:r>
        <w:rPr/>
        <w:t>JaneEyre’sstorymakesmethinkaboutfuturelifeandIlearnmuchfromherexperiences,Iknoweveryonewillhaveabettertomorrowifoneholdshisbeliefs,regardlessofone’sstatusandthesituationheisin.</w:t>
      </w:r>
    </w:p>
    <w:p>
      <w:pPr>
        <w:pStyle w:val="Normal"/>
        <w:rPr/>
      </w:pPr>
      <w:r>
        <w:rPr/>
        <w:t>对简爱的评价英文翻译相关文章：</w:t>
      </w:r>
    </w:p>
    <w:p>
      <w:pPr>
        <w:pStyle w:val="Normal"/>
        <w:rPr/>
      </w:pPr>
      <w:r>
        <w:rPr/>
        <w:t>1.</w:t>
      </w:r>
      <w:r>
        <w:rPr/>
        <w:t>简爱中的经典英文句子</w:t>
      </w:r>
    </w:p>
    <w:p>
      <w:pPr>
        <w:pStyle w:val="Normal"/>
        <w:rPr/>
      </w:pPr>
      <w:r>
        <w:rPr/>
        <w:t>2.</w:t>
      </w:r>
      <w:r>
        <w:rPr/>
        <w:t>简爱经典英语句子摘抄</w:t>
      </w:r>
    </w:p>
    <w:p>
      <w:pPr>
        <w:pStyle w:val="Normal"/>
        <w:rPr/>
      </w:pPr>
      <w:r>
        <w:rPr/>
        <w:t>3.</w:t>
      </w:r>
      <w:r>
        <w:rPr/>
        <w:t>简爱的经典英文段落赏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简爱的经典英语段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