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的感想"/>
      <w:r>
        <w:rPr/>
        <w:t>中学生军训的感想</w:t>
      </w:r>
      <w:bookmarkEnd w:id="0"/>
    </w:p>
    <w:p>
      <w:pPr>
        <w:pStyle w:val="Normal"/>
        <w:rPr/>
      </w:pPr>
      <w:r>
        <w:rPr/>
        <w:t>进入初中，就意味着必须接受军训考验。对我们这些一直生活在蜜罐里的人来说，无疑是一种挑战——一种自我挑战。在这短短的军训期间，我们要与并不熟悉的同学相互熟悉，相互鼓励，相互训练，并且要做到互帮互助，团结一致，我们要从原本懒懒散散的暑期生活中脱离出来，离开“衣来伸手，饭来张口”的生活，参加严格的训练，接受阳光的洗礼，面对种种的考验，这真的是一种极大的挑战</w:t>
      </w:r>
      <w:r>
        <w:rPr/>
        <w:t>!</w:t>
      </w:r>
    </w:p>
    <w:p>
      <w:pPr>
        <w:pStyle w:val="Normal"/>
        <w:rPr/>
      </w:pPr>
      <w:r>
        <w:rPr/>
        <w:t>第一天，我们还拍着胸脯说：“我能行</w:t>
      </w:r>
      <w:r>
        <w:rPr/>
        <w:t>!</w:t>
      </w:r>
      <w:r>
        <w:rPr/>
        <w:t>不就是一个小小的军训吗</w:t>
      </w:r>
      <w:r>
        <w:rPr/>
        <w:t>?</w:t>
      </w:r>
      <w:r>
        <w:rPr/>
        <w:t>根本就难不倒我</w:t>
      </w:r>
      <w:r>
        <w:rPr/>
        <w:t>!</w:t>
      </w:r>
      <w:r>
        <w:rPr/>
        <w:t>哼</w:t>
      </w:r>
      <w:r>
        <w:rPr/>
        <w:t>!”</w:t>
      </w:r>
      <w:r>
        <w:rPr/>
        <w:t>因为我们对军训生活比较好奇，且第一天，训练强度还不大，所以大家都坚持着训练，还觉得蛮好玩的呢</w:t>
      </w:r>
      <w:r>
        <w:rPr/>
        <w:t>!</w:t>
      </w:r>
    </w:p>
    <w:p>
      <w:pPr>
        <w:pStyle w:val="Normal"/>
        <w:rPr/>
      </w:pPr>
      <w:r>
        <w:rPr/>
        <w:t>第一天，我们发了迷彩服，学了叠被子，看了教官们的表演，学了多个动作。</w:t>
      </w:r>
    </w:p>
    <w:p>
      <w:pPr>
        <w:pStyle w:val="Normal"/>
        <w:rPr/>
      </w:pPr>
      <w:r>
        <w:rPr/>
        <w:t>第一天，我和同学们在一起吃饭，一起训练，一起歇息，一起睡觉，一起磨练。</w:t>
      </w:r>
    </w:p>
    <w:p>
      <w:pPr>
        <w:pStyle w:val="Normal"/>
        <w:rPr/>
      </w:pPr>
      <w:r>
        <w:rPr/>
        <w:t>可是到了第二天，训练强度突然加大，让我们多少都有一些不适应，甚至有些同学开始生病了，竟然还有些同学开始退缩了</w:t>
      </w:r>
      <w:r>
        <w:rPr/>
        <w:t>,</w:t>
      </w:r>
      <w:r>
        <w:rPr/>
        <w:t>假装生病逃避训练。因为我知道军训会很苦的，所以有一些心理准备，坚强地挺过了这一天。</w:t>
      </w:r>
    </w:p>
    <w:p>
      <w:pPr>
        <w:pStyle w:val="Normal"/>
        <w:rPr/>
      </w:pPr>
      <w:r>
        <w:rPr/>
        <w:t>第三天，教官教我们学习走正步，走齐步，踏步和跑步，这些，我们以前都学过，可并没有这么规范。以前，我们走正步，走齐步，踏步和跑步都是紧紧握住双拳的。可现在，我们只有跑步是紧握双拳的，其他的，都是四指微微弯曲大拇指紧贴食指的第二节。不仅这样，教官还对正步，齐步，踏步和跑步的摆臂的宽度和脚抬得高度有要求呢，让我重新认识了正步，齐步，踏步和跑步</w:t>
      </w:r>
      <w:r>
        <w:rPr/>
        <w:t>!</w:t>
      </w:r>
      <w:r>
        <w:rPr/>
        <w:t>这一天，我也感到有些累，但我依然坚持了下去。</w:t>
      </w:r>
    </w:p>
    <w:p>
      <w:pPr>
        <w:pStyle w:val="Normal"/>
        <w:rPr/>
      </w:pPr>
      <w:r>
        <w:rPr/>
        <w:t>第四天，我的肚子出奇的疼，不过我跑了早操，站了军姿，练了步伐。可是，到了晚上，肚子越发疼得厉害了，所以我没有参加晚上的训练。“今天，我被病魔打倒了，不过，明天可就说不定了</w:t>
      </w:r>
      <w:r>
        <w:rPr/>
        <w:t>!”</w:t>
      </w:r>
      <w:r>
        <w:rPr/>
        <w:t>我在心里暗暗的下决心。就在今天我们还给家人写了信，我虽然有好多好多的话想说，但却怎么也写不出来了。我是不会像爸爸妈妈诉苦的，因为我知道我受的这些苦还不到教官们的十分之一，且我还不能让爸爸妈妈担心，所以我把在这里学到的，感受到的，体验到的都用幽默的语气写了出来希望爸爸妈妈开心，最后，我还附上了一张漫画呢</w:t>
      </w:r>
      <w:r>
        <w:rPr/>
        <w:t>!</w:t>
      </w:r>
      <w:r>
        <w:rPr/>
        <w:t>我很仔细地写好了信封，把信装好，可千万不能出什么差错啊，在我检查了数遍后，终于放心的交给了老师，真希望爸爸妈妈能早点收到我亲手写的信。</w:t>
      </w:r>
    </w:p>
    <w:p>
      <w:pPr>
        <w:pStyle w:val="Normal"/>
        <w:rPr/>
      </w:pPr>
      <w:r>
        <w:rPr/>
        <w:t>第五天，我的肚子明显好多了，虽然没有去跑操，但我参加了后面的训练。终于，我战胜了病魔。还有两天就可以回家了，大多数人都不想去洗澡，所以就被教官们罚全体站军姿。晚上，外面冷得刺骨，还好我加了一件衣服，要不然我可能就挺不过去了。大家都在期待明天或后天的到来，我听后，说了一句：“明天到了，后天还会远吗</w:t>
      </w:r>
      <w:r>
        <w:rPr/>
        <w:t>?”</w:t>
      </w:r>
      <w:r>
        <w:rPr/>
        <w:t>就把大家都给逗笑了，所以，今天晚上大家都开开心心的入睡了。</w:t>
      </w:r>
    </w:p>
    <w:p>
      <w:pPr>
        <w:pStyle w:val="Normal"/>
        <w:rPr/>
      </w:pPr>
      <w:r>
        <w:rPr/>
        <w:t>第六天，是我们班郭智林的生日。晚上，我们开了联欢会，先是老师给我们讲感恩，再是许多同学拿出了自己的绝活给大家表演，然后就给郭智林和另外五位同学过生日。过完生日后，大家就又去训练了，想到明天下午就可以回家了，大家不免有些兴奋。可我兴奋之余竟还有少许的留恋。想到明天就要离开这里，心中多少有些不舍。</w:t>
      </w:r>
    </w:p>
    <w:p>
      <w:pPr>
        <w:pStyle w:val="Normal"/>
        <w:rPr/>
      </w:pPr>
      <w:r>
        <w:rPr/>
        <w:t>终于到第七天了，我既开心，又伤心。开心是，我可以回家了</w:t>
      </w:r>
      <w:r>
        <w:rPr/>
        <w:t>;</w:t>
      </w:r>
      <w:r>
        <w:rPr/>
        <w:t>伤心是，我要离开这里了。我要离开教导我们的教官，要离开叠有“豆腐块”被子的宿舍，离开陪伴了我七天生活的迷彩服，离开让我休息的小凳子，离开默默奉献的厨师们……离开这个充满了快乐记忆的地方，多少有些留恋，有些不舍，有些想念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的七天中，我的体会太深刻了，体会到了军人</w:t>
      </w:r>
      <w:r>
        <w:rPr/>
        <w:t>(</w:t>
      </w:r>
      <w:r>
        <w:rPr/>
        <w:t>教官</w:t>
      </w:r>
      <w:r>
        <w:rPr/>
        <w:t>)</w:t>
      </w:r>
      <w:r>
        <w:rPr/>
        <w:t>一丝不苟的态度，体会到了训练的艰苦，体会到了同学们之间的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