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晚会园长讲话稿"/>
      <w:r>
        <w:rPr/>
        <w:t>六一晚会园长讲话稿</w:t>
      </w:r>
      <w:bookmarkEnd w:id="0"/>
    </w:p>
    <w:p>
      <w:pPr>
        <w:pStyle w:val="Normal"/>
        <w:rPr/>
      </w:pPr>
      <w:r>
        <w:rPr/>
        <w:t>尊敬的各位来宾、各位家长、老师们、小朋友们：</w:t>
      </w:r>
    </w:p>
    <w:p>
      <w:pPr>
        <w:pStyle w:val="Normal"/>
        <w:rPr/>
      </w:pPr>
      <w:r>
        <w:rPr/>
        <w:t>大家晚上好</w:t>
      </w:r>
      <w:r>
        <w:rPr/>
        <w:t>!</w:t>
      </w:r>
    </w:p>
    <w:p>
      <w:pPr>
        <w:pStyle w:val="Normal"/>
        <w:rPr/>
      </w:pPr>
      <w:r>
        <w:rPr/>
        <w:t>今天，我们怀着阳光般的心情欢聚一堂，庆祝孩子们共同的节日——“六一”国际儿童节。在这样一个生机勃勃的美好时节，在“六</w:t>
      </w:r>
      <w:r>
        <w:rPr/>
        <w:t>·</w:t>
      </w:r>
      <w:r>
        <w:rPr/>
        <w:t>一”国际儿童节即将到来之际，首先，让我们共同祝愿我们的孩子们节日快乐，同时，也谨让我代表我园全体教职员工及小朋友们向各位家长、来宾以及关心儿童成长和支持教育事业发展的社会各界人士，表示表示热烈的欢迎和诚挚的谢意</w:t>
      </w:r>
      <w:r>
        <w:rPr/>
        <w:t>!</w:t>
      </w:r>
    </w:p>
    <w:p>
      <w:pPr>
        <w:pStyle w:val="Normal"/>
        <w:rPr/>
      </w:pPr>
      <w:r>
        <w:rPr/>
        <w:t>儿童是祖国的未来，民族的希望，儿童教育事业更是关系到整个教育事业发展和全民族素质提高的千秋大业。从开园到今天，我们付出了许多努力，每一次的进步都令我们激动，每一次的成功都激励着我们向更高的目标前进。但是，每一份取得的成绩都不会让我们止步不前，我们始终深感使命光荣、责任重大。我们深知，惟有务实工作、不断进取，方能实现更长远的目标，方可不辜负家长对幼儿教育的殷切期望。当我们面对孩子们天真的笑脸，面对家长们信任的目光，我们只有不断用诚心、用行动，把幼儿园办成管理规范、质量一流、特色鲜明的知名园所，方能以此来回报你们的信任，你们的关心。</w:t>
      </w:r>
    </w:p>
    <w:p>
      <w:pPr>
        <w:pStyle w:val="Normal"/>
        <w:rPr/>
      </w:pPr>
      <w:r>
        <w:rPr/>
        <w:t>朋友们，今天我们的孩子都将登台亮相，展风姿、献才艺。这其中，凝聚了孩子们的成长与进步，凝聚了老师们的心血与汗水，也凝聚了家长们的热情与期盼。台上十分钟，台下十年功</w:t>
      </w:r>
      <w:r>
        <w:rPr/>
        <w:t>!</w:t>
      </w:r>
      <w:r>
        <w:rPr/>
        <w:t>给孩子排演一个节目，其间要付出多少心血和汗水，我想很多家长朋友并不能完全的理解与体会。从每一个分解动作到完整有序地完成整个节目，我的老师、我的姐妹们要用多少遍的手把手耐心地示范教导，我想大部分家长也并不清楚。每一天，我的姐妹们要完成一日繁重的保教工作，要见缝插针地为孩子排演节目，晚上还要加班排练老师自己的节目，同时更要备好明天的课程，家长朋友们，如果不是身在幼教第一线，我想大家也并不知道当一个幼教老师是多么的不容易。这几个月来，有多少老师消瘦憔悴，有多少老师带病坚守岗位，身为园长，我都看在眼里</w:t>
      </w:r>
      <w:r>
        <w:rPr/>
        <w:t>;</w:t>
      </w:r>
      <w:r>
        <w:rPr/>
        <w:t>为了孩子，有的老师怀孕了还与我们不离不弃，为了孩子，有的老师舍弃了照顾自己孩子的时间，舍弃了与家人、男友团聚的时间</w:t>
      </w:r>
      <w:r>
        <w:rPr/>
        <w:t>;</w:t>
      </w:r>
      <w:r>
        <w:rPr/>
        <w:t>身为园长，我也都记在心里。在此，我并不是想鼓吹她们有多伟大，我只是想让大家理解她们，支持她们，为她们的每一份努力而喝彩，为她们付出每一滴的汗水而加油。我斗胆请各位家长伸出你们的左手和右手，为我的这一群姐妹们报以理解、支持的掌声</w:t>
      </w:r>
      <w:r>
        <w:rPr/>
        <w:t>!</w:t>
      </w:r>
    </w:p>
    <w:p>
      <w:pPr>
        <w:pStyle w:val="Normal"/>
        <w:rPr/>
      </w:pPr>
      <w:r>
        <w:rPr/>
        <w:t>我们和每一个家长一起，为孩子的健康成长共同搭建了一座爱的桥梁。共同分享着孩子最纯真美好的年华，共同分担着孩子成长中的种种难题。以后的日子里，我们还要携手并进，互相学习，争取为孩子们的童年留下最美好的记忆。理解无价，支持万岁，对您的支持与理解，身为园长，我表示由衷的感谢，我相信没有最好，只有更好，我们会尽最大的努力做到家长心中的更好</w:t>
      </w:r>
      <w:r>
        <w:rPr/>
        <w:t>!</w:t>
      </w:r>
    </w:p>
    <w:p>
      <w:pPr>
        <w:pStyle w:val="Normal"/>
        <w:rPr/>
      </w:pPr>
      <w:r>
        <w:rPr/>
        <w:t>今晚，我和我的老师们此时此刻的心情都是一样的，我们都怀着喜悦的心情望着聪明、健康、活泼、可爱的小朋友们，看到她们已盛装做好装备，将用甜甜的歌声、优美的舞蹈、动人的语言大胆地表达自己的快乐心情，我们无比期待，我们的内心也无比高兴和激动</w:t>
      </w:r>
      <w:r>
        <w:rPr/>
        <w:t>!</w:t>
      </w:r>
    </w:p>
    <w:p>
      <w:pPr>
        <w:pStyle w:val="Normal"/>
        <w:rPr/>
      </w:pPr>
      <w:r>
        <w:rPr/>
        <w:t>亲爱的小朋友们，“六一”的阳光，“六一”的鲜花，“六一”的蓝天，都在为你们祝福。“六一”是快乐的，“六一”是美好的，你们像一只只小鸟，在纯洁的天空中快乐飞翔</w:t>
      </w:r>
      <w:r>
        <w:rPr/>
        <w:t>!</w:t>
      </w:r>
      <w:r>
        <w:rPr/>
        <w:t>愿今天的你们在这方舞台展现出最美的风采</w:t>
      </w:r>
      <w:r>
        <w:rPr/>
        <w:t>!</w:t>
      </w:r>
      <w:r>
        <w:rPr/>
        <w:t>相信，每一位小朋友今晚将都将是最棒的，都将会是这舞台上最闪亮的“明星”</w:t>
      </w:r>
      <w:r>
        <w:rPr/>
        <w:t>!</w:t>
      </w:r>
    </w:p>
    <w:p>
      <w:pPr>
        <w:pStyle w:val="Normal"/>
        <w:rPr/>
      </w:pPr>
      <w:r>
        <w:rPr/>
        <w:t>六一是孩子们的节日，而六一的快乐是属于我们大家的。我们和孩子们一起，领略一样的欢乐，共同分享着这一份难得的童趣。家长朋友们，让我们一起伸出热情的双手为孩子们鼓掌，为孩子们加油吧</w:t>
      </w:r>
      <w:r>
        <w:rPr/>
        <w:t>!</w:t>
      </w:r>
      <w:r>
        <w:rPr/>
        <w:t>让歌声与欢笑同在，让祝福与快乐同行，让美丽的梦想从这里起航</w:t>
      </w:r>
      <w:r>
        <w:rPr/>
        <w:t>!</w:t>
      </w:r>
    </w:p>
    <w:p>
      <w:pPr>
        <w:pStyle w:val="Normal"/>
        <w:rPr/>
      </w:pPr>
      <w:r>
        <w:rPr/>
        <w:t>请允许，我郑重宣布，艺校幼儿园“赢在起点，成就未来”大型歌舞文艺晚会现在开始，请欣赏由我园老师和小朋友们为大家带来的别样精彩</w:t>
      </w:r>
      <w:r>
        <w:rPr/>
        <w:t>!</w:t>
      </w:r>
      <w:r>
        <w:rPr/>
        <w:t>同时，也预祝今晚的晚会取得圆满成功，祝在场的所有小朋友们节日快乐，学习进步</w:t>
      </w:r>
      <w:r>
        <w:rPr/>
        <w:t>!</w:t>
      </w:r>
      <w:r>
        <w:rPr/>
        <w:t>也希望大家能度过一个难忘的夜晚</w:t>
      </w:r>
      <w:r>
        <w:rPr/>
        <w:t>!</w:t>
      </w:r>
      <w:r>
        <w:rPr/>
        <w:t>谢谢大家</w:t>
      </w:r>
      <w:r>
        <w:rPr/>
        <w:t>!</w:t>
      </w:r>
    </w:p>
    <w:p>
      <w:pPr>
        <w:pStyle w:val="Normal"/>
        <w:rPr/>
      </w:pPr>
      <w:r>
        <w:rPr/>
        <w:t>看过六一晚会园长讲话稿的人还看了：</w:t>
      </w:r>
    </w:p>
    <w:p>
      <w:pPr>
        <w:pStyle w:val="Normal"/>
        <w:rPr/>
      </w:pPr>
      <w:r>
        <w:rPr/>
        <w:t>1.</w:t>
      </w:r>
      <w:r>
        <w:rPr/>
        <w:t>幼儿园文艺晚会园长讲话稿</w:t>
      </w:r>
    </w:p>
    <w:p>
      <w:pPr>
        <w:pStyle w:val="Normal"/>
        <w:rPr/>
      </w:pPr>
      <w:r>
        <w:rPr/>
        <w:t>2.</w:t>
      </w:r>
      <w:r>
        <w:rPr/>
        <w:t>六一节园长致辞</w:t>
      </w:r>
      <w:r>
        <w:rPr/>
        <w:t>3</w:t>
      </w:r>
      <w:r>
        <w:rPr/>
        <w:t>篇</w:t>
      </w:r>
    </w:p>
    <w:p>
      <w:pPr>
        <w:pStyle w:val="Normal"/>
        <w:rPr/>
      </w:pPr>
      <w:r>
        <w:rPr/>
        <w:t>3.</w:t>
      </w:r>
      <w:r>
        <w:rPr/>
        <w:t>六一文艺汇演园长讲话</w:t>
      </w:r>
    </w:p>
    <w:p>
      <w:pPr>
        <w:pStyle w:val="Normal"/>
        <w:rPr/>
      </w:pPr>
      <w:r>
        <w:rPr/>
        <w:t>4.</w:t>
      </w:r>
      <w:r>
        <w:rPr/>
        <w:t>幼儿园晚会园长讲话</w:t>
      </w:r>
    </w:p>
    <w:p>
      <w:pPr>
        <w:pStyle w:val="Normal"/>
        <w:widowControl/>
        <w:bidi w:val="0"/>
        <w:spacing w:before="180" w:after="180"/>
        <w:jc w:val="left"/>
        <w:rPr/>
      </w:pPr>
      <w:r>
        <w:rPr/>
        <w:t>5.</w:t>
      </w:r>
      <w:r>
        <w:rPr/>
        <w:t>六一园长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