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发布厅抗疫特别节目心得体会两千字"/>
      <w:r>
        <w:rPr/>
        <w:t>时代楷模发布厅抗疫特别节目心得体会两千字</w:t>
      </w:r>
      <w:bookmarkEnd w:id="0"/>
    </w:p>
    <w:p>
      <w:pPr>
        <w:pStyle w:val="Normal"/>
        <w:rPr/>
      </w:pPr>
      <w:r>
        <w:rPr/>
        <w:t>几个月前，新型冠状病毒来到我们身边。这场没有硝烟的战争就要发生。全世界都要面临威胁，中国的发病率很高。</w:t>
      </w:r>
    </w:p>
    <w:p>
      <w:pPr>
        <w:pStyle w:val="Normal"/>
        <w:rPr/>
      </w:pPr>
      <w:r>
        <w:rPr/>
        <w:t>这种病毒称为新型冠状病毒。从武汉开始散发，有些人在潜伏期时不知道自己已经发病，还这儿跑那儿跑，导致传染给其他人。</w:t>
      </w:r>
    </w:p>
    <w:p>
      <w:pPr>
        <w:pStyle w:val="Normal"/>
        <w:rPr/>
      </w:pPr>
      <w:r>
        <w:rPr/>
        <w:t>好几天过去了，被感染上的人数大幅度上升。你们告别家人出阵武汉支援。更感人的是，</w:t>
      </w:r>
      <w:r>
        <w:rPr/>
        <w:t>84</w:t>
      </w:r>
      <w:r>
        <w:rPr/>
        <w:t>岁高龄的钟南山老爷爷也带着他的精兵强将赶到武汉，与新型冠状病毒抗争。</w:t>
      </w:r>
    </w:p>
    <w:p>
      <w:pPr>
        <w:pStyle w:val="Normal"/>
        <w:rPr/>
      </w:pPr>
      <w:r>
        <w:rPr/>
        <w:t>当我看到你们的脸上被勒出一道道血痕，我心如刀绞。你们只要穿上了防护服，就一天也不能脱。中午就睡在地板上，手都被汗水泡得白白皱皱。有些护士们为了不影响工作，剪掉了秀丽的长发。看到这儿，我想说：“吃野味的人，你们不会忏悔吗</w:t>
      </w:r>
      <w:r>
        <w:rPr/>
        <w:t>?”</w:t>
      </w:r>
    </w:p>
    <w:p>
      <w:pPr>
        <w:pStyle w:val="Normal"/>
        <w:rPr/>
      </w:pPr>
      <w:r>
        <w:rPr/>
        <w:t>在这几个礼拜口罩加工厂的人们和警察没有一天不在上班。你们舍小家为大家，就是为了让病毒赶快消失，让大家过上平安幸福的美好生活。</w:t>
      </w:r>
    </w:p>
    <w:p>
      <w:pPr>
        <w:pStyle w:val="Normal"/>
        <w:rPr/>
      </w:pPr>
      <w:r>
        <w:rPr/>
        <w:t>我也祝愿你们做好自我防护，不要被病毒传染，我们都会好好待在家里，不给祖国添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少年，我们要更加努力学习，像你们一样将来为祖国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