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_不忘初心牢记使命心得800字"/>
      <w:r>
        <w:rPr/>
        <w:t>2023</w:t>
      </w:r>
      <w:r>
        <w:rPr/>
        <w:t>不忘初心</w:t>
      </w:r>
      <w:r>
        <w:rPr/>
        <w:t>_</w:t>
      </w:r>
      <w:r>
        <w:rPr/>
        <w:t>不忘初心牢记使命心得</w:t>
      </w:r>
      <w:r>
        <w:rPr/>
        <w:t>800</w:t>
      </w:r>
      <w:r>
        <w:rPr/>
        <w:t>字</w:t>
      </w:r>
      <w:bookmarkEnd w:id="0"/>
    </w:p>
    <w:p>
      <w:pPr>
        <w:pStyle w:val="Normal"/>
        <w:rPr/>
      </w:pPr>
      <w:r>
        <w:rPr/>
        <w:t>隆冬时节，习近平总书记在“不忘初心、牢记使命”主题教育总结大会上发表重要讲话。他强调，我们党要始终得到人民拥护和支持，书写中华民族千秋伟业，必须始终牢记初心和使命，坚决清除一切弱化党的先进性、损害党的纯洁性的因素，坚决割除一切滋生在党的肌体上的毒瘤，坚决防范一切违背初心和使命、动摇党的根基的危险。全党要以这次主题教育为新的起点，不断深化党的自我革命，持续推动全党不忘初心、牢记使命。</w:t>
      </w:r>
    </w:p>
    <w:p>
      <w:pPr>
        <w:pStyle w:val="Normal"/>
        <w:rPr/>
      </w:pPr>
      <w:r>
        <w:rPr/>
        <w:t>恩格斯说：“只要进一步发挥我们的唯物主义论点，并且把它应用于现时代，一个强大的、一切时代中大的革命远景就会立即展现在我们面前。”中国要想前进，要想实现共产主义这一美好愿景，就必须有真理的指导。而“不忘初心、牢记使命”主题教育中的精神要义作为马克思主义真理同中国具体实践相结合的产物，更具其时代性、创新性和号召性，是我们党前进路上的“风向标”，亦是我们做好各项工作的“参照物”。尽管当前主题教育暂时告一段落，但应该是一以贯之、善始善终、善作善成的。</w:t>
      </w:r>
    </w:p>
    <w:p>
      <w:pPr>
        <w:pStyle w:val="Normal"/>
        <w:rPr/>
      </w:pPr>
      <w:r>
        <w:rPr/>
        <w:t>要让主题教育一以贯之，就是要让其“主观能动性”入脑入心。经国序民，正其制度。自“不忘初心、牢记使命”主题教育开展以来，中央各地宣讲团成员奔赴全国政务干线、寻常巷陌开展主题教育宣讲，用其精华凝聚人心、增进共识，广大党员干部干事创业、担当作为的精气神得到提振。从政府大楼各部门的集中学习、分组讨论，到社区居民收听收看、茶余热议</w:t>
      </w:r>
      <w:r>
        <w:rPr/>
        <w:t>;</w:t>
      </w:r>
      <w:r>
        <w:rPr/>
        <w:t>从城区干部职工的心得体会，到田间地头村民的围坐探讨，初心和使命仿若一泓清泉，滋养着每一个党员干部和普通老百姓的心灵，如同春雨般“润物细无声”。</w:t>
      </w:r>
    </w:p>
    <w:p>
      <w:pPr>
        <w:pStyle w:val="Normal"/>
        <w:rPr/>
      </w:pPr>
      <w:r>
        <w:rPr/>
        <w:t>要让主题教育一以贯之，就是要用其“基层调研性”指导实践。中国共产党人的初心，就是为中国人民谋幸福，为中华民族谋复兴。调查研究是党的传家宝，是做好各项工作的基本功。调查研究如同行医问诊，唯有正确诊断才能把握病症。基层群众反映的突出问题，才是我们工作的重点和难点。党员干部尤其是领导干部必须经常深入基层、深入一线，既听群众的顺耳话，也听群众的逆耳言，听实话、察实情、收实效，把“民事”当做“自己事”，将“民音”转化为“绕耳音”，让“民情”尽快变“真感情”。</w:t>
      </w:r>
    </w:p>
    <w:p>
      <w:pPr>
        <w:pStyle w:val="Normal"/>
        <w:rPr/>
      </w:pPr>
      <w:r>
        <w:rPr/>
        <w:t>要让主题教育一以贯之，就是要以其“接续传承性”守正创新。真理的生命力在于不断创新，推动马克思主义不断发展是中国共产党人的神圣职责。要实现人民群众对美好生活的向往，就必须把“不忘初心、牢记使命”作为加强党的建设的永恒课题和全体党员、干部的终身课题常抓不懈。不忘初心、牢记使命不是一阵子的事，而是一辈子的事。每个党员只有继承和发扬主题教育的实质，不断去杂质、除病毒、防污染，才能把初心和使命变成锐意进取、开拓创新的精气神，埋头苦干、真抓实干的原动力。</w:t>
      </w:r>
    </w:p>
    <w:p>
      <w:pPr>
        <w:pStyle w:val="Normal"/>
        <w:widowControl/>
        <w:bidi w:val="0"/>
        <w:spacing w:before="180" w:after="180"/>
        <w:jc w:val="left"/>
        <w:rPr/>
      </w:pPr>
      <w:r>
        <w:rPr/>
        <w:t>伟大的事业薪火相传，伟大的政党生生不息。历史的车轮滚滚向前，作为新时代的党员干部，要时常叩问初心，始终坚守使命，在整体推进党的各项建设的同时，永葆马克思主义政党本色、永远走在时代前列、永远做中国人民和中华民族的主心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